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7"/>
        <w:gridCol w:w="5407"/>
      </w:tblGrid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ator postępowania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ds-148610-b13bb289-5dde-4c7b-a513-1fa5fed4b90b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 do strony postępowania: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ezamowienia.gov.pl/mp-client/search/list/ocds-148610-b13bb289-5dde-4c7b-a513-1fa5fed4b90b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14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14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b13bb289-5dde-4c7b-a513-1fa5fed4b9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74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3:00Z</dcterms:created>
  <dc:creator>Mateusz Skłodowski</dc:creator>
  <dc:description/>
  <dc:language>en-US</dc:language>
  <cp:lastModifiedBy>Mateusz Skłodowski</cp:lastModifiedBy>
  <dcterms:modified xsi:type="dcterms:W3CDTF">2025-06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