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Rektorska Komisja ds. Bioasekuracji w Szkole Głównej Gospodarstwa Wiejskiego w Warszawie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zewodniczący: prof. dr hab. Romuald Zabielsk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Zastępca Przewodniczącego: lek. wet. Maciej Perzyna </w:t>
      </w:r>
    </w:p>
    <w:p>
      <w:pPr>
        <w:pStyle w:val="Normal"/>
        <w:spacing w:lineRule="auto" w:line="480"/>
        <w:ind w:left="1134" w:hanging="113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en-US"/>
        </w:rPr>
      </w:pPr>
      <w:r>
        <w:rPr>
          <w:smallCaps/>
        </w:rPr>
        <w:t>Sekretarz: dr inż. Paweł Solarczyk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hab. Tomasz Niemiec, prof. sggw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Marek Balcerak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inż. Krzysztof Głowacz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dr Marcin Sońt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mallCaps/>
          <w:lang w:val="de-DE"/>
        </w:rPr>
        <w:t>mgr inż. Paulina Surmacz</w:t>
      </w:r>
    </w:p>
    <w:sectPr>
      <w:type w:val="nextPage"/>
      <w:pgSz w:w="11906" w:h="16838"/>
      <w:pgMar w:left="480" w:right="1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1:00Z</dcterms:created>
  <dc:creator>sggw</dc:creator>
  <dc:description/>
  <cp:keywords/>
  <dc:language>en-US</dc:language>
  <cp:lastModifiedBy>Krzysztof Szwejk</cp:lastModifiedBy>
  <cp:lastPrinted>2025-06-13T09:57:00Z</cp:lastPrinted>
  <dcterms:modified xsi:type="dcterms:W3CDTF">2025-06-13T13:21:00Z</dcterms:modified>
  <cp:revision>2</cp:revision>
  <dc:subject/>
  <dc:title>REKTORSKA KOMISJA DS</dc:title>
</cp:coreProperties>
</file>