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left="36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rszawa </w:t>
      </w:r>
      <w:r>
        <w:rPr>
          <w:rFonts w:eastAsia="Calibri" w:cs="Times New Roman" w:ascii="Times New Roman" w:hAnsi="Times New Roman"/>
          <w:sz w:val="24"/>
          <w:szCs w:val="24"/>
        </w:rPr>
        <w:t>12.06.2025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oła Główna Gospodarstwa Wiejskiego w Warsz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  <w:br/>
        <w:t>Instytut Nauk Ogrodniczych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tedra Roślin Warzywnych i Lecznicz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Nowoursynowska 159, bud.35 pok.21</w:t>
        <w:br/>
        <w:t>02-776 Warszawa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67 ust. 1 Statutu Szkoły Głównej Gospodarstwa Wiejskiego w Warszawie w związku z art. 11 ust.5. pkt 1 ustawy z dnia 11 września 2019 r Prawo zamówień publicznych (Dz.U. z 2022r poz. 1710 ze zmian.) oraz Regulaminu udzielenia zamówień publicznych na dostawy lub usługi służące wyłącznie do celów prac badawczych, eksperymentalnych, naukowych lub rozwojowych albo z zakresu działalności kulturalnej, których wartość jest równa lub przekracza netto 130000 PLN i jest kwotą mniejszą od wartości określonej zgodnie z art. 3 ust 2, ustawy Prawo zamówień publicznych ogłasza informację o unieważnieniu postępowania o udzieleniu zamówienia na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stawę filtrów do komór laminarnych wraz z wymianą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Postępowanie nie zostało rozstrzygnięte z powodu nieotrzymania przez Zamawiającego ofert spełniających kryteria Zamówienia, w terminie wskazanym w zapytaniu ofertowym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eastAsia="Times New Roman" w:cs="Calibri"/>
        <w:color w:val="000000"/>
        <w:sz w:val="14"/>
        <w:szCs w:val="14"/>
        <w:lang w:eastAsia="pl-PL"/>
      </w:rPr>
    </w:pPr>
    <w:r>
      <mc:AlternateContent>
        <mc:Choice Requires="wps">
          <w:drawing>
            <wp:anchor behindDoc="1" distT="45720" distB="49530" distL="113665" distR="114300" simplePos="0" locked="0" layoutInCell="0" allowOverlap="1" relativeHeight="3" wp14:anchorId="25E8E51B">
              <wp:simplePos x="0" y="0"/>
              <wp:positionH relativeFrom="column">
                <wp:posOffset>5951220</wp:posOffset>
              </wp:positionH>
              <wp:positionV relativeFrom="paragraph">
                <wp:posOffset>11430</wp:posOffset>
              </wp:positionV>
              <wp:extent cx="409575" cy="213995"/>
              <wp:effectExtent l="0" t="0" r="0" b="4445"/>
              <wp:wrapSquare wrapText="bothSides"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213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68.6pt;margin-top:0.9pt;width:32.2pt;height:16.8pt;mso-wrap-style:none;v-text-anchor:middle" wp14:anchorId="25E8E51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eastAsia="Times New Roman" w:cs="Calibri"/>
        <w:color w:val="000000"/>
        <w:sz w:val="14"/>
        <w:szCs w:val="14"/>
        <w:lang w:eastAsia="pl-PL"/>
      </w:rPr>
      <w:t xml:space="preserve">Projekt współfinansowany z Europejskiego Funduszu Rozwoju Regionalnego w ramach </w:t>
      <w:br/>
      <w:t>Programu Fundusze Europejskie dla Nowoczesnej Gospodarki 2021-2027,Priorytet 1. Wsparcie dla Przedsiębiorców, Działanie Ścieżka Smar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eastAsia="Times New Roman" w:cs="Calibri"/>
        <w:color w:val="000000"/>
        <w:sz w:val="14"/>
        <w:szCs w:val="14"/>
        <w:lang w:eastAsia="pl-PL"/>
      </w:rPr>
    </w:pPr>
    <w:r>
      <mc:AlternateContent>
        <mc:Choice Requires="wps">
          <w:drawing>
            <wp:anchor behindDoc="1" distT="45720" distB="49530" distL="113665" distR="114300" simplePos="0" locked="0" layoutInCell="0" allowOverlap="1" relativeHeight="3" wp14:anchorId="25E8E51B">
              <wp:simplePos x="0" y="0"/>
              <wp:positionH relativeFrom="column">
                <wp:posOffset>5951220</wp:posOffset>
              </wp:positionH>
              <wp:positionV relativeFrom="paragraph">
                <wp:posOffset>11430</wp:posOffset>
              </wp:positionV>
              <wp:extent cx="409575" cy="213995"/>
              <wp:effectExtent l="0" t="0" r="0" b="4445"/>
              <wp:wrapSquare wrapText="bothSides"/>
              <wp:docPr id="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213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68.6pt;margin-top:0.9pt;width:32.2pt;height:16.8pt;mso-wrap-style:none;v-text-anchor:middle" wp14:anchorId="25E8E51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eastAsia="Times New Roman" w:cs="Calibri"/>
        <w:color w:val="000000"/>
        <w:sz w:val="14"/>
        <w:szCs w:val="14"/>
        <w:lang w:eastAsia="pl-PL"/>
      </w:rPr>
      <w:t xml:space="preserve">Projekt współfinansowany z Europejskiego Funduszu Rozwoju Regionalnego w ramach </w:t>
      <w:br/>
      <w:t>Programu Fundusze Europejskie dla Nowoczesnej Gospodarki 2021-2027,Priorytet 1. Wsparcie dla Przedsiębiorców, Działanie Ścieżka Smar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0015</wp:posOffset>
          </wp:positionV>
          <wp:extent cx="5760720" cy="495935"/>
          <wp:effectExtent l="0" t="0" r="0" b="0"/>
          <wp:wrapSquare wrapText="bothSides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0015</wp:posOffset>
          </wp:positionV>
          <wp:extent cx="5760720" cy="495935"/>
          <wp:effectExtent l="0" t="0" r="0" b="0"/>
          <wp:wrapSquare wrapText="bothSides"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d5b4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d5b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d5b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d5b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916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29:00Z</dcterms:created>
  <dc:creator>Justyna Sienkiewicz</dc:creator>
  <dc:description/>
  <dc:language>en-US</dc:language>
  <cp:lastModifiedBy>Izabela Szymborska-Sandhu</cp:lastModifiedBy>
  <dcterms:modified xsi:type="dcterms:W3CDTF">2025-06-12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