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tytut Informatyki Technicznej</w:t>
      </w:r>
    </w:p>
    <w:p>
      <w:pPr>
        <w:pStyle w:val="Normal"/>
        <w:spacing w:before="0" w:after="0"/>
        <w:rPr/>
      </w:pPr>
      <w:r>
        <w:rPr/>
        <w:t>Szkoła Główna Gospodarstwa Wiejskiego w Warszawie</w:t>
      </w:r>
    </w:p>
    <w:p>
      <w:pPr>
        <w:pStyle w:val="Normal"/>
        <w:spacing w:before="0" w:after="0"/>
        <w:rPr/>
      </w:pPr>
      <w:r>
        <w:rPr/>
        <w:t>ul. Nowoursynowska 159, 02-776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załącznika nr 1 do Zarządzenia nr 83 z dnia 16 czerwca 2021r „Regulamin udzielania w Szkole Głównej Gospodarstwa Wiejskiego w Warszawie zamówień, których wartość netto jest wyższa niż 3 000 PLN i jest niższa od wartości 130 000 PLN, Zamawiający – Szkoła Główna Gospodarstwa Wiejskiego w Warszawie zwraca się z zapytaniem ofertowym o cenę dostawy, określonej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; SGGW w Warszawie, Instytut Informatyki Techniczn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 zamówien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programowanie Mathematica v. 14.2 Standard Network concurrent/EDU – 30 seats (Upgrade z v.14.0 do v. 14.2 z 2-letnim kontraktem Premier Service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in realizacji zamówienia – 7 d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yteria oceny ofert oraz ich znaczenie procentowe – Cena 100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ne istotne warunki zamówienia - BR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sób przygotowania oferty. </w:t>
      </w:r>
    </w:p>
    <w:p>
      <w:pPr>
        <w:pStyle w:val="ListParagraph"/>
        <w:jc w:val="both"/>
        <w:rPr/>
      </w:pPr>
      <w:r>
        <w:rPr/>
        <w:t>Ofertę sporządzić należy w języku polskim, w formie pisemnej. Oferta winna być podpisana przez osobę upoważnioną. Wszelkie koszty związane z przygotowaniem i złożeniem oferty ponosi oferent. Ostateczna cena oferty winna być podana w PLN, w kwocie netto oraz brutto z podaną wartością podatku, z dokładnością do dwóch miejsc po przecin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ejsce i termin złożenia oferty. </w:t>
      </w:r>
    </w:p>
    <w:p>
      <w:pPr>
        <w:pStyle w:val="ListParagraph"/>
        <w:jc w:val="both"/>
        <w:rPr/>
      </w:pPr>
      <w:r>
        <w:rPr/>
        <w:t>Ofertę złożyć należy do dnia 12.05.2025 do godz. 15:00. Ofertę złożyć należy pocztą elektroniczną na adres: iit@sggw.edu.p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.</w:t>
      </w:r>
      <w:bookmarkStart w:id="0" w:name="_GoBack"/>
      <w:bookmarkEnd w:id="0"/>
      <w:r>
        <w:rPr/>
        <w:t>ący może unieważnić przedmiotowe postępowanie w każdym czasie bez podania przyczyny. Zamawiający może także unieważnić postępowanie w sytuacji, gdy cena oferty przekroczy kwotę jaką zamierza przeznaczyć na sfinansowanie zamówi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możliwości składania ofert części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 sobie prawo do żądania szczegółowych informacji i wyjaśnień od Wykonawców na każdym etapie postępowani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678" w:hanging="0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2B909E2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CFDF562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2B8B0E5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1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73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1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8CE8D-ADDF-472E-808C-6C713D25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666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1:00Z</dcterms:created>
  <dc:creator/>
  <dc:description/>
  <dc:language>en-US</dc:language>
  <cp:lastModifiedBy/>
  <dcterms:modified xsi:type="dcterms:W3CDTF">2025-05-05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