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</w:rPr>
      </w:pPr>
      <w:bookmarkStart w:id="0" w:name="_GoBack"/>
      <w:bookmarkEnd w:id="0"/>
      <w:r>
        <w:rPr>
          <w:rFonts w:eastAsia="Times New Roman" w:cs="Calibri"/>
        </w:rPr>
        <w:t>Załącznik 1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>„</w:t>
      </w:r>
      <w:r>
        <w:rPr>
          <w:rFonts w:eastAsia="Times New Roman" w:cs="Calibri"/>
        </w:rPr>
        <w:t>P</w:t>
      </w:r>
      <w:r>
        <w:rPr>
          <w:rFonts w:eastAsia="Times New Roman" w:cs="Calibri"/>
          <w:b/>
          <w:bCs/>
        </w:rPr>
        <w:t>rzenośny analizator do pomiaru stężenia pyłu, lotnych związków organicznych i ditlenku węgla, wraz z wyposażeniem i oprogramowaniem niezbędnym do prawidłowego funkcjonowania urządzenia”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>Przyrząd musi spełniać poniższe paramenty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 xml:space="preserve">1.            Obudowa spełniająca parametry minimum IP66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 xml:space="preserve">2.            Masa urządzenia wraz z osprzętem nie przekracza 10 kg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>3.            Wymiary urządzenia nie przekraczają 55 cm x 30 cm x 25 cm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>4.            Urządzenie ma możliwość prawidłowego funkcjonowania w zakresie zmienności temperatury powietrza -20</w:t>
      </w:r>
      <w:r>
        <w:rPr>
          <w:rFonts w:eastAsia="Times New Roman" w:cs="Calibri"/>
          <w:vertAlign w:val="superscript"/>
        </w:rPr>
        <w:t>o</w:t>
      </w:r>
      <w:r>
        <w:rPr>
          <w:rFonts w:eastAsia="Times New Roman" w:cs="Calibri"/>
        </w:rPr>
        <w:t>C – +50</w:t>
      </w:r>
      <w:r>
        <w:rPr>
          <w:rFonts w:eastAsia="Times New Roman" w:cs="Calibri"/>
          <w:vertAlign w:val="superscript"/>
        </w:rPr>
        <w:t>o</w:t>
      </w:r>
      <w:r>
        <w:rPr>
          <w:rFonts w:eastAsia="Times New Roman" w:cs="Calibri"/>
        </w:rPr>
        <w:t xml:space="preserve">C </w:t>
      </w:r>
    </w:p>
    <w:p>
      <w:pPr>
        <w:pStyle w:val="Normal"/>
        <w:spacing w:lineRule="auto" w:line="240" w:beforeAutospacing="1" w:afterAutospacing="1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 xml:space="preserve">5.            Urządzenie umożliwia jednoczesny pomiar stężenia pyłu z podziałem na frakcje: PM1, PM2,5, PM10 a także zapewnia pomiar frakcji respirabilnej pyłu (PM4) i pomiar stężenia pyłu całkowitego, zapewniając odczyty stężenia masowego dla poszczególnych rodzajów frakcji w czasie rzeczywistym, przy spełnieniu następujących wymagań: </w:t>
      </w:r>
    </w:p>
    <w:p>
      <w:pPr>
        <w:pStyle w:val="Normal"/>
        <w:spacing w:lineRule="auto" w:line="240" w:beforeAutospacing="1" w:afterAutospacing="1"/>
        <w:ind w:firstLine="70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>a.            zakres pomiaru stężenia pyłu: do 100 mg/m</w:t>
      </w:r>
      <w:r>
        <w:rPr>
          <w:rFonts w:eastAsia="Times New Roman" w:cs="Calibri"/>
          <w:vertAlign w:val="superscript"/>
        </w:rPr>
        <w:t>3</w:t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Autospacing="1" w:afterAutospacing="1"/>
        <w:ind w:firstLine="70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 xml:space="preserve">b.            zakres wielkości mierzonych cząstek: 0,175 – 20 µm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>6.            Urządzenie umożliwia pomiar rozkładu wielkości cząstek aerozolu w zakresie 0-20 000 cząstek/cm</w:t>
      </w:r>
      <w:r>
        <w:rPr>
          <w:rFonts w:eastAsia="Times New Roman" w:cs="Calibri"/>
          <w:vertAlign w:val="superscript"/>
        </w:rPr>
        <w:t>3</w:t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>7.            Urządzenie umożliwia pomiar stężenia ditlenku węgla w zakresie 0 – 5000 ppm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>8.            Urządzenie umożliwia pomiar stężenia całkowitego lotnych związków organicznych 0 – 60 ppm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>9.            Urządzenie umożliwia pomiar stężenia tlenku węgla w zakresie 0-10 pp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>10.          Urządzenie umożliwia pomiar stężenia ozonu w zakresie 0-5 ppm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>11.          Urządzenie umożliwia pomiar stężenia ditlenku azotu w zakresie 0-5 ppm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>12.          Urządzenie umożliwia pomiar stężenia ditlenku siarki w zakresie 0-5 ppm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 xml:space="preserve">13.          Urządzenie umożliwia zapis danych w pamięci wewnętrznej urządzenia, w liczbie co najmniej 60 tysięcy punktów pomiarowych z interwałem logowania ustawianym przez użytkownika. </w:t>
      </w:r>
    </w:p>
    <w:p>
      <w:pPr>
        <w:pStyle w:val="Normal"/>
        <w:spacing w:lineRule="auto" w:line="240" w:beforeAutospacing="1" w:afterAutospacing="1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 xml:space="preserve">14.          Urządzenie wyposażone jest we wbudowany moduł Wifi, umożliwiający bezpośredni transfer danych do zewnętrznego repozytorium danych (tzw. chmury), bez konieczności instalacji dodatkowych aplikacji. </w:t>
      </w:r>
    </w:p>
    <w:p>
      <w:pPr>
        <w:pStyle w:val="Normal"/>
        <w:spacing w:lineRule="auto" w:line="240" w:beforeAutospacing="1" w:afterAutospacing="1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 xml:space="preserve">15.          Urządzenie wyposażone jest we wbudowany moduł LAN, umożliwiający bezpośredni transfer danych do zewnętrznego repozytorium danych (tzw. chmury), bez konieczności instalacji dodatkowych aplikacji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 xml:space="preserve">16.          Urządzenie wyposażone jest we wbudowany port USB, umożliwiający podłączenie zewnętrznego nośnika do bezpośredniego transferu danych. </w:t>
      </w:r>
    </w:p>
    <w:p>
      <w:pPr>
        <w:pStyle w:val="Normal"/>
        <w:spacing w:lineRule="auto" w:line="240" w:beforeAutospacing="1" w:afterAutospacing="1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>17.          Urządzenie zapewnia możliwość wykonywania analizy danych pomiarowych i ich wizualizacji na stronie www w postaci wykresów, umożliwiających czytelny odczyt wszystkich danych pomiarowych z pełnym zestawieniem danych w określonym momencie pomiaru (stężenie frakcji pyłu PM10, PM2,5, PM1, pył respirabilny, pył całkowity, LZO, CO</w:t>
      </w:r>
      <w:r>
        <w:rPr>
          <w:rFonts w:eastAsia="Times New Roman" w:cs="Calibri"/>
          <w:vertAlign w:val="subscript"/>
        </w:rPr>
        <w:t>2</w:t>
      </w:r>
      <w:r>
        <w:rPr>
          <w:rFonts w:eastAsia="Times New Roman" w:cs="Calibri"/>
        </w:rPr>
        <w:t xml:space="preserve"> oraz podstawowe statystyki, jak wartość maksymalna, minimalna, średnia) wraz z graficznym przedstawieniem kontroli prawidłowości działania analizatora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 xml:space="preserve">18.          Urządzenie ma możliwość opcjonalnego podłączenie zewnętrznego modułu GSM/LTE do bezpośredniego transfery danych do zewnętrznego repozytorium danych (tzw. chmury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 xml:space="preserve">19.          Urządzenie posiada certyfikat MCERTS “Performance Standards for Indicative Ambient Particulate Monitors” lub równoważny w zakresie pomiarowym 0-20,000 μg/m3 dla frakcji pyłu PM10 i PM2,5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 xml:space="preserve">20.          Urządzenie posiada minimum 2 lata gwarancji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 xml:space="preserve">21.          Urządzenie posiada możliwość zasilania napięciem 12V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 xml:space="preserve">22.          Urządzenie posiada zestaw do zasilania sieciowego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 xml:space="preserve">23.          Urządzenie posiada grzany układ pomiarowy (system inteligentnego grzania) wraz z głowicą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 xml:space="preserve">24.          Urządzenie posiada filtr zerujący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 xml:space="preserve">25.          Urządzenie posiada zestaw kalibracyjny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>26.          Urządzenie posiada możliwość montażu na statyw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 xml:space="preserve">27.          Urządzenie posiada instrukcję obsługi w języku polskim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 xml:space="preserve">28.          Urządzenie posiada certyfikat kalibracji producenta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>29.          Dostawca zapewnia serwis gwarancyjny i pogwarancyjn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</w:rPr>
        <w:t>Wymagania opisane wyżej są wymaganiami minimalnymi. Nie spełnianie któregokolwiek z wymagań minimalnych przez oferowany sprzęt skutkować będzie odrzuceniem ofert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0</Words>
  <Characters>3543</Characters>
  <CharactersWithSpaces>41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5:00Z</dcterms:created>
  <dc:creator>Grzegorz Majewski</dc:creator>
  <dc:description/>
  <dc:language>en-US</dc:language>
  <cp:lastModifiedBy>Monika Teachmańska-Jastrzębska</cp:lastModifiedBy>
  <dcterms:modified xsi:type="dcterms:W3CDTF">2025-05-1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