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4  do SWZ – Informacja o stronie postępowania i numerze identyfikacyjny</w:t>
      </w:r>
    </w:p>
    <w:p>
      <w:pPr>
        <w:pStyle w:val="NormalWeb"/>
        <w:spacing w:before="280" w:after="280"/>
        <w:rPr/>
      </w:pPr>
      <w:r>
        <w:rPr/>
        <w:t>Adres strony internetowej prowadzonego postępowania: https://ezamowienia.gov.pl/mp-client/tenders/ocds-148610-dcd4f10f-1f33-4bbe-93b1-02a64a5c3665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Identyfik</w:t>
      </w:r>
      <w:bookmarkStart w:id="0" w:name="_GoBack"/>
      <w:bookmarkEnd w:id="0"/>
      <w:r>
        <w:rPr/>
        <w:t>ator postępowania: ocds-148610-dcd4f10f-1f33-4bbe-93b1-02a64a5c3665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61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9d13523b76778b23ecba24ce9584e267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31be8b9ef54cd7847c87d3f3ac9fc499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1B0708-7915-4D2C-BC67-68C6035BF117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c41f9e14-747a-4701-9185-ab88c25f6c27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1D2C3C2-2959-455C-A6E1-CD3A6A6FC4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BE38CE-11D5-4F0A-879E-01F081A6E3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69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2:00Z</dcterms:created>
  <dc:creator>Edyta Witkowska</dc:creator>
  <dc:description/>
  <dc:language>en-US</dc:language>
  <cp:lastModifiedBy>Edyta Witkowska</cp:lastModifiedBy>
  <dcterms:modified xsi:type="dcterms:W3CDTF">2025-05-28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