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4 do zapytania ofertowego nr  …../CIK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WYKONANIA DOSTA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UMOWY NR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dniu dzisiejszym dokonano dostawy leukopaków w Szkole Głównej Gospodarstwa Wiejskiego w Warszawie, Centrum Immunoterapii Komórk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acownik Wykonawcy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oważniony przedstawiciel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30383397"/>
    <w:r>
      <w:rPr/>
      <w:drawing>
        <wp:inline distT="0" distB="0" distL="0" distR="0">
          <wp:extent cx="5760720" cy="774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30383397"/>
    <w:r>
      <w:rPr/>
      <w:drawing>
        <wp:inline distT="0" distB="0" distL="0" distR="0">
          <wp:extent cx="5760720" cy="774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30c91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30c9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Revision">
    <w:name w:val="Revision"/>
    <w:uiPriority w:val="99"/>
    <w:semiHidden/>
    <w:qFormat/>
    <w:rsid w:val="00a625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30c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30c9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08C04-BE81-46EE-8587-01A4B8577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1</Words>
  <Characters>427</Characters>
  <CharactersWithSpaces>4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1-29T14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