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4 do zapytania ofertowego nr  5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eukopa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4-02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