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5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leukopaków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2</Words>
  <Characters>4577</Characters>
  <CharactersWithSpaces>532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4-02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