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 xml:space="preserve">Załącznik nr 1 do zapytania ofertowego nr  </w:t>
      </w:r>
      <w:bookmarkStart w:id="0" w:name="_Hlk163131171"/>
      <w:r>
        <w:rPr>
          <w:rFonts w:eastAsia="Calibri" w:cs="Times New Roman" w:ascii="Times New Roman" w:hAnsi="Times New Roman"/>
          <w:bCs/>
          <w:sz w:val="18"/>
        </w:rPr>
        <w:t>5/FENG-HAN/SGGW/2025</w:t>
      </w:r>
      <w:bookmarkEnd w:id="0"/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5/FENG-HAN/SGGW/2025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 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leukopaków w grancie FENG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Pojedyncza dostawa:</w:t>
      </w:r>
    </w:p>
    <w:p>
      <w:pPr>
        <w:pStyle w:val="ListParagraph"/>
        <w:spacing w:lineRule="auto" w:line="360" w:before="0" w:after="0"/>
        <w:ind w:left="717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Całość zamówienia – 12 dostaw sukcesywnych:</w:t>
      </w:r>
    </w:p>
    <w:p>
      <w:pPr>
        <w:pStyle w:val="ListParagraph"/>
        <w:spacing w:lineRule="auto" w:line="360" w:before="0" w:after="0"/>
        <w:ind w:left="717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nadto w kryterium Czas przygotowania Leukopaku do wysyłki deklaruję termin …… dni od daty złożenia zamówienia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Oświadczam, iż nie podlegam wykluczeniu z postępowania z przyczyn wskazanych w art. 7 ust. 1 pkt 1) – 3)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Dostawa leukopaków w grancie FENG „Innowacyjna komórkowa terapia raka głowy i szyi”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zekiwane oferty - na świeży, normalny leukopak (min. 8 miliardów komórek) z transportem (temperatura przechowywania podczas transportu: 2-8°C) do Warszawy, Polska. </w:t>
      </w:r>
      <w:r>
        <w:rPr>
          <w:rFonts w:cs="Times New Roman" w:ascii="Times New Roman" w:hAnsi="Times New Roman"/>
          <w:sz w:val="20"/>
          <w:szCs w:val="20"/>
          <w:u w:val="single"/>
        </w:rPr>
        <w:t>Czas dostawy Leukoapaka od momentu pobrania to 24 godzin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Kryteria włączenia dla d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• Wiek: 18 – 65 lat. • Płeć: mężczyzna. • Uczestnicy, którzy są psychicznie zdolni do zrozumienia informacji związanych z eksperymentem medycznym i wyrażenia pisemnej zgody na udział w procesie leukaferezy. • Uczestnicy, którzy dobrowolnie wyrazili świadomą zgodę na udział w procesie leukaferezy. • Brak przewlekłych chorób współistniejących. • BMI 20 - 30 kg/m² z masą ciała• Niepalący lub historia palenia &gt; 5 lat przed rozpoczęciem badania (produkty tytoniowe). • Nieprzyjmowanie żadnych leków ani suplementów (w tym wziewnych i doustnych kortykosteroidów, aspiryny, ibuprofenu, witaminy C, leków przeciwhistaminowych, antybiotyków) w ciągu 7 dni przed procedurą leukaferez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Kryteria wyłączenia dla d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• Uczestnicy, którzy mają niedawne lub aktywne zakażenie SARS-CoV-2, co potwierdzają następujące objawy: o Temperatura ciała ≥38.0°C i/lub o Wyniki laboratoryjne sugerujące aktywne lub niedawne narażenie na SARS-CoV-2 o Pozytywny wynik testu PCR lub antygenowego na zakażenie wirusem SARS-CoV-2 dzień przed leukaferezą. • Uczestnicy z pozytywnymi wynikami testów serologicznych na HBsAg, wirus zapalenia wątroby typu C (HCV), HIV typu 1 lub 2, CMV IgM i/lub kiłę. • Uczestnicy, którzy brali udział w innym badaniu klinicznym/eksperymencie medycznym w ciągu 30 dni przed procedurą leukaferezy (od daty zakończenia udziału w badaniu). • Uczestnicy z ostrą chorobą (np. infekcja górnych dróg oddechowych, infekcja dróg moczowych) wymagającą leczenia w ciągu 2 tygodni przed planowaną wizytą leukaferezy lub aktywną infekcją podczas procedury leukaferezy. • Klinicznie istotna przyczyna określona na podstawie badania fizykalnego, przeglądu, badania EKG lub badania krwi, która mogłaby wskazywać na obecność chorób współistniejących. • Bezobjawowa leukopenia w rozmazie krwi obwodowej lub w pełnej morfologii krwi (CBC), aby zapewnić, że liczba WBC wynosi: &gt; 3,5 i &lt; 10,5 x 10^9 /L. • Historia schizofrenii, psychozy lub zaburzeń afektywnych dwubiegunowych. • Pozytywny wynik testu moczu na obecność narkotyków: marihuana, kokaina, amfetamina, metamfetamina, opioidy (morfina, heroina), barbiturany i benzodiazepiny. • Uczestnicy, którzy zadeklarowali spożywanie więcej niż 21 drinków tygodniowo. Jeden drink to 25 ml napojów alkoholowych (np. whisky, wódka), 250 ml piwa lub 75 ml wina. • Uczestnicy, którzy stracili lub oddali więcej niż 450 ml krwi w ciągu 2 miesięcy przed procedurą leukaferezy. • Uczestnicy, którzy są pracownikami Zamawiającego lub Centrum Badawczego lub członkami ich najbliższej rodziny. • Uczestnicy, którzy, zdaniem Badacza, mogą nie przestrzegać wymagań eksperymentu medyczneg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Badania laboratoryjne do wykon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• Grupa krwi (metoda kolumnowa lub inne metody) • Morfologia różnicowa (5 diff.) przy użyciu np. CBC • ALT • AST • Bilirubina całkowita • Glukoza • Kreatynina • Mocznik • Żelazo • APTT • Serologia kiły TPHA • anty-CMV-IgM • anty-CMV-IgG • Ogólne badanie moczu (kolor, klarowność/mętność, pH, glukoza, ciężar właściwy, białka, ketony, bilirubina, urobilinogen, krew, leukocyty, erytrocyty, azotyny, kryształy, bakterie, komórki nabłonkowe płaskie, wałeczki) • Test ciążowy z surowicy lub moczu • CRP • Ferrytyna • Wapń • Sód • Potas • Magnez  -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rologia (testy przesiewowe) do wykonania w zakresie Wykon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Bs-A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nty-HCV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IV Ab/Ag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ższe parametry obowiązują dla każdej, pojedynczej dostawy sukcesywnej realizowanej dla Zamawiającego. Zamawiający wymaga, aby wyniki wszystkich spełniały przyjęte normy, bez żadnych odchyleń, a dawca musi być w pełni zdrowy Ponadto przy każdej dostawie Zamawiający wymaga dołączenia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wierdzenia wykonania Leukaferezy oraz link do śledzenia przesyłki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wierdzenia, że leukopak spełnia wymagania oraz informacje na temat przebiegu Leukaferezy w języku polskim lub angielskim, wyniki badań z wyspecjalizowanych komórek tj. laboratorium mogą zostać przesłane w języku urzędowym Wykonawcy, pod warunkiem zapewnienia możliwości ich weryfikacji przez Zamawiającego bez ponoszenia dodatkowych kosztów"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iki badań laboratoryjnych i badań klinicznych dostarczane w formie elektronicznej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6645910" cy="893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1b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11bc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11bc6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241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24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c11b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11b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11bc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2b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11837-BFDD-43C1-B1E6-D8A610D67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351</Words>
  <Characters>8109</Characters>
  <CharactersWithSpaces>944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56:00Z</dcterms:created>
  <dc:creator>Jakub Jarząbek</dc:creator>
  <dc:description/>
  <dc:language>en-US</dc:language>
  <cp:lastModifiedBy>Jakub Jarząbek</cp:lastModifiedBy>
  <dcterms:modified xsi:type="dcterms:W3CDTF">2025-04-08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