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4.04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 000 PLN i jest niższa od wartości 130 000 PLN, ogłasza informację o udzieleniu zamówienia na: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anie gotowych mieszanek ziołowych dla koni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KAA Sp. z o.o., ul. Leszczyńska 53, 60-115 Pozn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sz w:val="24"/>
          <w:szCs w:val="24"/>
        </w:rPr>
        <w:t>14.04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. do godziny 12:00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płynęła jedna oferta, która spełnia istotne warunki zamówie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metadata/properties"/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1ec5cc62-5107-49bb-ac35-ee9f262548a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7</Words>
  <Characters>767</Characters>
  <CharactersWithSpaces>8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1:00Z</dcterms:created>
  <dc:creator>Anna Kurek</dc:creator>
  <dc:description/>
  <dc:language>en-US</dc:language>
  <cp:lastModifiedBy>Marek Ciuła</cp:lastModifiedBy>
  <dcterms:modified xsi:type="dcterms:W3CDTF">2025-04-1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