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6.04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 000 PLN i jest niższa od wartości 130 000 PLN, ogłasza informację o udzieleniu zamówienia na: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rczanie specjalistycznej paszy dla koni bez zboża i melasy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TM Horses Dominik A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l. Bartoszowa 25, 57-160 B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sz w:val="24"/>
          <w:szCs w:val="24"/>
        </w:rPr>
        <w:t>16.04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. do godziny 12:00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płynęła jedna oferta, która spełnia istotne warunki zamówie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metadata/properties"/>
    <ds:schemaRef ds:uri="c41f9e14-747a-4701-9185-ab88c25f6c2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1ec5cc62-5107-49bb-ac35-ee9f262548a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0</Words>
  <Characters>781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1:00Z</dcterms:created>
  <dc:creator>Anna Kurek</dc:creator>
  <dc:description/>
  <dc:language>en-US</dc:language>
  <cp:lastModifiedBy>Marek Ciuła</cp:lastModifiedBy>
  <dcterms:modified xsi:type="dcterms:W3CDTF">2025-04-16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