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4-09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leukopaków w grancie FENG „Komórkowa terapia raka trzustki”, nr zapytania ofertowego: 3/FENG-PAN/SGGW/2025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 (wersja językowa polski + angielski)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 (wersja językowa polski + angielski)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 (wersja językowa polski + angielski)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 (wersja językowa polski + angielski)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 (wersja językowa polski + angielski)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84</Characters>
  <CharactersWithSpaces>9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4-09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