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4-0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unieważnieniu postępowania o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leukopaków w grancie FENG „Komórkowa terapia raka trzustki”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Postępowanie nie zostało rozstrzygnięte z powodu nieotrzymania przez Zamawiającego ofert spełniających kryteria Zamówienia, w terminie wskazanym w zapytaniu ofertowym.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1</Characters>
  <CharactersWithSpaces>6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8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4-08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