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ex No. 4 to the request for quotation </w:t>
      </w:r>
      <w:r>
        <w:rPr>
          <w:b/>
          <w:bCs/>
          <w:sz w:val="20"/>
          <w:szCs w:val="20"/>
        </w:rPr>
        <w:t>2/FENG-P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IVERY PROTOCOL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b/>
          <w:sz w:val="20"/>
          <w:szCs w:val="20"/>
        </w:rPr>
        <w:t>REGARDING AGREEMENT NO.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ay, the delivery of leukopaks was made at the Warsaw University of Life Sciences, Center of Cellular Immunotherap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aw, dat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horized employee of the Contractor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horized representative of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a62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0</Words>
  <Characters>425</Characters>
  <CharactersWithSpaces>4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1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3-27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