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2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odczynnik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34</Characters>
  <CharactersWithSpaces>5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3-18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