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4 do zapytania ofertowego nr  1/FENG-HAN/SGGW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WYKONANIA USŁUG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UMOWY NR ___/310200/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niu dzisiejszym dokonano dostawy odczynników w Szkole Głównej Gospodarstwa Wiejskiego w Warszawie, Centrum Immunoterapii Komórk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5161"/>
        <w:gridCol w:w="1843"/>
      </w:tblGrid>
      <w:tr>
        <w:trPr>
          <w:trHeight w:val="46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50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szawa, dnia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75"/>
        <w:gridCol w:w="5074"/>
      </w:tblGrid>
      <w:tr>
        <w:trPr/>
        <w:tc>
          <w:tcPr>
            <w:tcW w:w="5075" w:type="dxa"/>
            <w:tcBorders/>
          </w:tcPr>
          <w:p>
            <w:pPr>
              <w:pStyle w:val="Tekstpodstawowy21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acownik Wykonawcy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zedstawiciel SGGW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5476b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5476b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547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547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908C04-BE81-46EE-8587-01A4B8577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2</Words>
  <Characters>434</Characters>
  <CharactersWithSpaces>5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21-10-26T10:49:00Z</cp:lastPrinted>
  <dcterms:modified xsi:type="dcterms:W3CDTF">2025-03-18T14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