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1/FENG-P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DO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materiał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Revision">
    <w:name w:val="Revision"/>
    <w:uiPriority w:val="99"/>
    <w:semiHidden/>
    <w:qFormat/>
    <w:rsid w:val="00a625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34</Characters>
  <CharactersWithSpaces>5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3-14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