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 2/FENG-PAN/SGGW/2025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leukopaków w grancie FENG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e480a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e48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48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e48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62</Words>
  <Characters>4577</Characters>
  <CharactersWithSpaces>532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3-27T14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