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pytania ofertowego nr  1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___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w dniu ____________2025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ą Główną Gospodarstwa Wiejskiego w Warszawie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sz w:val="20"/>
        </w:rPr>
        <w:t xml:space="preserve"> </w:t>
      </w:r>
      <w:r>
        <w:rPr>
          <w:sz w:val="20"/>
        </w:rPr>
        <w:t xml:space="preserve">z siedzibą w ……………………., …………………….., ul. …………….., 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.</w:t>
        <w:tab/>
        <w:tab/>
        <w:tab/>
        <w:tab/>
        <w:t>- 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 xml:space="preserve"> 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- rekombinowanego ludzkiego globularnego białka, </w:t>
      </w:r>
      <w:r>
        <w:rPr>
          <w:sz w:val="20"/>
          <w:szCs w:val="20"/>
        </w:rPr>
        <w:t>o cechach określonych w załączniku nr 1 do zapytania ofertowego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45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 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…… ………, 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.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……, …….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), z dostawą których Wykonawca pozostaje w zwłoce, za każdy dzień zwłoki w dostawie względem terminu określonego w §4 ust. 1 zdanie trzecie – w przypadku zamówienia jednorazowego wartości brutto wszystkich odczynników stanowiących przedmiot zamówienia, w przypadku zamówień sukcesywnych zastosowanie mają takie same zapisy w odniesieniu do wartości brutto odczynników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lang w:val="en-US"/>
        </w:rPr>
        <w:t>……………………….……...</w:t>
      </w:r>
      <w:r>
        <w:rPr>
          <w:b/>
          <w:sz w:val="20"/>
          <w:szCs w:val="20"/>
          <w:lang w:val="en-US"/>
        </w:rPr>
        <w:t>, ul. ………………, ……………………..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Tel. ………………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………………………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cour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A0D38-0427-41BE-A512-AA990D79B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712</Words>
  <Characters>16277</Characters>
  <CharactersWithSpaces>18952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18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