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Cs/>
          <w:sz w:val="18"/>
        </w:rPr>
      </w:pPr>
      <w:r>
        <w:rPr>
          <w:rFonts w:eastAsia="Calibri" w:cs="Times New Roman" w:ascii="Times New Roman" w:hAnsi="Times New Roman"/>
          <w:bCs/>
          <w:sz w:val="18"/>
        </w:rPr>
        <w:t xml:space="preserve"> </w:t>
      </w:r>
      <w:r>
        <w:rPr>
          <w:rFonts w:eastAsia="Calibri" w:cs="Times New Roman" w:ascii="Times New Roman" w:hAnsi="Times New Roman"/>
          <w:bCs/>
          <w:sz w:val="18"/>
        </w:rPr>
        <w:t xml:space="preserve">Załącznik nr 1 do zapytania ofertowego nr  </w:t>
      </w:r>
      <w:bookmarkStart w:id="0" w:name="_Hlk163131171"/>
      <w:r>
        <w:rPr>
          <w:rFonts w:eastAsia="Calibri" w:cs="Times New Roman" w:ascii="Times New Roman" w:hAnsi="Times New Roman"/>
          <w:bCs/>
          <w:sz w:val="18"/>
        </w:rPr>
        <w:t>2/FENG-PAN/SGGW/2025</w:t>
      </w:r>
      <w:bookmarkEnd w:id="0"/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56"/>
        <w:jc w:val="right"/>
        <w:rPr>
          <w:rFonts w:ascii="Calibri" w:hAnsi="Calibri" w:eastAsia="Calibri" w:cs="Calibri"/>
          <w:bCs/>
          <w:sz w:val="18"/>
        </w:rPr>
      </w:pPr>
      <w:r>
        <w:rPr>
          <w:rFonts w:eastAsia="Calibri" w:cs="Calibri"/>
          <w:bCs/>
          <w:sz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ieczątka oferenta, nr faks, e-mai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dpowiadając na skierowane do nas zapytanie ofertowe nr 2/FENG-PAN/SGGW/2025prowadzone przez Zamawiającego -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 xml:space="preserve">Szkołę Główną Gospodarstwa Wiejskiego w Warszawie, Centrum Immunoterapii Komórkowych -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dotyczące zamówienia publicznego realizowanego na podstawie </w:t>
      </w:r>
      <w:r>
        <w:rPr>
          <w:rFonts w:eastAsia="Times New Roman" w:cs="Times New Roman" w:ascii="Times New Roman" w:hAnsi="Times New Roman"/>
          <w:bCs/>
          <w:szCs w:val="23"/>
          <w:lang w:eastAsia="pl-PL"/>
        </w:rPr>
        <w:t xml:space="preserve">regulaminu udzielenia zamówień publicznych </w:t>
      </w:r>
      <w:r>
        <w:rPr>
          <w:rFonts w:eastAsia="Times New Roman" w:cs="Times New Roman" w:ascii="Times New Roman" w:hAnsi="Times New Roman"/>
          <w:szCs w:val="24"/>
          <w:lang w:eastAsia="pl-PL"/>
        </w:rPr>
        <w:t xml:space="preserve">na dostawy lub usługi służące wyłącznie do celów prac badawczych, eksperymentalnych, naukowych lub rozwojowych albo z zakresu działalności kulturalnej, których wartość jest równa lub przekracza netto 130 000 PLN i jest kwotą mniejszą od wartości określonej zgodnie z art. 3 ust. 2 ustawy Prawo zamówień publicznych, </w:t>
      </w:r>
      <w:r>
        <w:rPr>
          <w:rFonts w:eastAsia="Times New Roman" w:cs="Times New Roman" w:ascii="Times New Roman" w:hAnsi="Times New Roman"/>
          <w:lang w:eastAsia="pl-PL"/>
        </w:rPr>
        <w:t xml:space="preserve">a dotyczącego </w:t>
      </w:r>
      <w:r>
        <w:rPr>
          <w:rFonts w:eastAsia="Times New Roman" w:cs="Times New Roman" w:ascii="Times New Roman" w:hAnsi="Times New Roman"/>
          <w:b/>
          <w:lang w:eastAsia="pl-PL"/>
        </w:rPr>
        <w:t>Zakupu leukopaków w grancie FENG</w:t>
      </w:r>
      <w:r>
        <w:rPr>
          <w:rFonts w:eastAsia="Times New Roman" w:cs="Times New Roman" w:ascii="Times New Roman" w:hAnsi="Times New Roman"/>
          <w:lang w:eastAsia="pl-PL"/>
        </w:rPr>
        <w:t>, składam ofertę o następującej treśc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Cs w:val="24"/>
          <w:lang w:eastAsia="pl-PL"/>
        </w:rPr>
        <w:t>Oferuję wykonanie zamówienia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Pojedyncza dostawa:</w:t>
      </w:r>
    </w:p>
    <w:p>
      <w:pPr>
        <w:pStyle w:val="ListParagraph"/>
        <w:spacing w:lineRule="auto" w:line="360" w:before="0" w:after="0"/>
        <w:ind w:left="71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Cs w:val="24"/>
          <w:u w:val="single"/>
          <w:lang w:eastAsia="pl-PL"/>
        </w:rPr>
        <w:t>Całość zamówienia – 12 dostaw sukcesywnych:</w:t>
      </w:r>
    </w:p>
    <w:p>
      <w:pPr>
        <w:pStyle w:val="ListParagraph"/>
        <w:spacing w:lineRule="auto" w:line="360" w:before="0" w:after="0"/>
        <w:ind w:left="717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a cenę netto ...........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bowiązujący podatek VAT ....... %       Cena brutto ............................................. .</w:t>
      </w:r>
    </w:p>
    <w:p>
      <w:pPr>
        <w:pStyle w:val="Normal"/>
        <w:spacing w:lineRule="auto" w:line="360" w:before="0" w:after="0"/>
        <w:ind w:left="357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Słownie: 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cenie uwzględnione zostały wszystkie koszty związane z wykonaniem zamówienia.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Ponadto w kryterium Czas przygotowania Leukopaku do wysyłki deklaruję termin …… dni od daty złożenia zamówienia. </w:t>
      </w:r>
    </w:p>
    <w:p>
      <w:pPr>
        <w:pStyle w:val="Normal"/>
        <w:spacing w:lineRule="auto" w:line="360" w:before="0" w:after="0"/>
        <w:ind w:firstLine="357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yjmuję do realizacji, postawione przez Zamawiającego w zapytaniu ofertowym, warunki realizacji przedmiotu zamówie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że firma jest płatnikiem podatku VAT o numerze identyfikacyjnym </w:t>
        <w:br/>
        <w:t>NIP 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am, iż jesteśmy związani przedmiotową ofertą przez okres 60 dni licząc od daty terminu składania ofert włącznie z tym dnie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Oświadczam, iż podany w treści oferty faks oraz e-mail zobowiązujemy się utrzymywać </w:t>
        <w:br/>
        <w:t>w gotowości do kontaktów z Zamawiającym do czasu rozstrzygnięcia zapytania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6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, </w:t>
      </w:r>
      <w:r>
        <w:rPr>
          <w:rFonts w:eastAsia="Times New Roman" w:cs="Times New Roman" w:ascii="Times New Roman" w:hAnsi="Times New Roman"/>
          <w:iCs/>
          <w:lang w:eastAsia="pl-PL"/>
        </w:rPr>
        <w:t>że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wypełniłem ciążące na mnie, jako Administratorze danych osobowych w rozumieniu RODO, obowiązki informacyjne przewidziane w art. 13 i/lub art. 14 RODO wobec osób fizycznych, </w:t>
        <w:br/>
        <w:t xml:space="preserve">od których dane osobowe bezpośrednio lub pośrednio pozyskałem w celu ubiegania się </w:t>
        <w:br/>
        <w:t>o udziele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wszelkie dane osobowe wskazane przeze mnie w treści jakichkolwiek dokumentów złożonych w celu ubiegania się o udzielenie zamówienia publicznego w niniejszym postępowaniu pozyskałem i przetwarzam zgodnie z powszechnie obowiązującymi przepisami prawa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Oświadczenie Wykonawcy działającego w imieniu Zamawiającego:</w:t>
      </w:r>
    </w:p>
    <w:p>
      <w:pPr>
        <w:pStyle w:val="Normal"/>
        <w:spacing w:lineRule="auto" w:line="360" w:before="0" w:after="200"/>
        <w:ind w:left="360" w:hanging="0"/>
        <w:contextualSpacing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Zobowiązuję się do przekazania w imieniu Zamawiającego wszystkim osobom, których dane osobowe udostępniłem Zamawiającemu w celu ubiegania się o udzielenie zamówienia publicznego w prowadzonym postępowaniu oraz w związku z zawarciem umowy i jej realizacją, informacji, o których mowa w art. 14 RODO, chyba, że ma zastosowanie co najmniej jedno z wyłączeń, o których mowa w art. 14 ust. 5 RODO oraz na etapie ubiegania się o udzielenie zamówienia publicznego zobowiązuję się składać Zamawiającemu stosowne oświadczenie o wypełnieniu wyżej wskazanego obowiązku, a na etapie zawarcia i realizacji umowy zobowiązuję się poinformować Zamawiającego o wypełnieniu tego obowiązku.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Oświadczam, że wybór naszej oferty </w:t>
      </w:r>
      <w:r>
        <w:rPr>
          <w:rFonts w:eastAsia="Times New Roman" w:cs="Times New Roman" w:ascii="Times New Roman" w:hAnsi="Times New Roman"/>
          <w:b/>
          <w:iCs/>
          <w:lang w:eastAsia="pl-PL"/>
        </w:rPr>
        <w:t>będzie/nie będzie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** prowadził do powstania </w:t>
        <w:br/>
      </w:r>
      <w:r>
        <w:rPr>
          <w:rFonts w:eastAsia="Times New Roman" w:cs="Times New Roman" w:ascii="Times New Roman" w:hAnsi="Times New Roman"/>
          <w:iCs/>
          <w:u w:val="single"/>
          <w:lang w:eastAsia="pl-PL"/>
        </w:rPr>
        <w:t>u Zamawiającego</w:t>
      </w:r>
      <w:r>
        <w:rPr>
          <w:rFonts w:eastAsia="Times New Roman" w:cs="Times New Roman" w:ascii="Times New Roman" w:hAnsi="Times New Roman"/>
          <w:iCs/>
          <w:lang w:eastAsia="pl-PL"/>
        </w:rPr>
        <w:t xml:space="preserve"> obowiązku podatkowego zgodnie z przepisami o podatku od towarów i usług.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Jeśli ten punkt nie zostanie wypełniony przez Wykonawcę Zamawiający uznaje, że wybór oferty Wykonawcy nie będzie prowadził do powstania u Zamawiającego obowiązku podatkowego zgodnie z przepisami o podatku od towarów i usług. W przypadku zaznaczenia, że wybór oferty będzie prowadził do powstania u Zamawiającego obowiązku podatkowego Wykonawca obowiązany jest wskazać: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nazwę (rodzaj) towaru lub usługi, których dostawa lub świadczenie będą prowadziły </w:t>
        <w:br/>
        <w:t>do powstania obowiązku podatkowego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 xml:space="preserve">- wskazania wartości towaru lub usługi objętego obowiązkiem podatkowym Zamawiającego, </w:t>
        <w:br/>
        <w:t>bez kwoty podatku;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- wskazania stawki podatku od towarów i usług, która zgodnie z wiedzą Wykonawcy, będzie miała zastosowanie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Oświadczam, iż nie podlegam wykluczeniu z postępowania z przyczyn wskazanych w art. 7 ust. 1 pkt 1) – 3)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................................................................</w:t>
      </w:r>
    </w:p>
    <w:p>
      <w:pPr>
        <w:pStyle w:val="Normal"/>
        <w:spacing w:lineRule="auto" w:line="240" w:before="0" w:after="0"/>
        <w:ind w:left="360" w:hanging="0"/>
        <w:jc w:val="right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  <w:t>Data i podpis osoby upoważnio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360" w:before="0" w:after="0"/>
        <w:ind w:left="360" w:hanging="0"/>
        <w:contextualSpacing/>
        <w:rPr>
          <w:rFonts w:ascii="Times New Roman" w:hAnsi="Times New Roman" w:eastAsia="Times New Roman" w:cs="Times New Roman"/>
          <w:iCs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Cs/>
          <w:sz w:val="16"/>
          <w:szCs w:val="16"/>
          <w:lang w:eastAsia="pl-PL"/>
        </w:rPr>
        <w:t>** niepotrzebne skreślić</w:t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/>
          <w:b/>
          <w:bCs/>
        </w:rPr>
      </w:r>
    </w:p>
    <w:p>
      <w:pPr>
        <w:pStyle w:val="Normal"/>
        <w:spacing w:lineRule="auto" w:line="256"/>
        <w:jc w:val="both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OPIS PRZEDMIOTU ZAMÓWIENIA</w:t>
      </w:r>
    </w:p>
    <w:p>
      <w:pPr>
        <w:pStyle w:val="Normal"/>
        <w:spacing w:lineRule="auto" w:line="256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/>
          <w:b/>
          <w:bCs/>
          <w:sz w:val="20"/>
          <w:szCs w:val="20"/>
        </w:rPr>
        <w:t>Dostawa leukopaków w grancie FENG „Komórkowa terapia raka trzustki”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czekiwane oferty - na świeży, normalny leukopak (min. 8 miliardów komórek) z transportem (temperatura przechowywania podczas transportu: 2-8°C) do Warszawy, Polska. </w:t>
      </w:r>
      <w:r>
        <w:rPr>
          <w:rFonts w:cs="Times New Roman" w:ascii="Times New Roman" w:hAnsi="Times New Roman"/>
          <w:sz w:val="20"/>
          <w:szCs w:val="20"/>
          <w:u w:val="single"/>
        </w:rPr>
        <w:t>Czas dostawy Leukoapaka od momentu pobrania to 24 godzin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ryteria włączenia dla d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• Wiek: 18 – 65 lat. • Płeć: kobieta lub mężczyzna. • Uczestnicy, którzy są psychicznie zdolni do zrozumienia informacji związanych z eksperymentem medycznym i wyrażenia pisemnej zgody na udział w procesie leukaferezy. • Uczestnicy, którzy dobrowolnie wyrazili świadomą zgodę na udział w procesie leukaferezy. • Brak przewlekłych chorób współistniejących. • BMI 20 - 30 kg/m² z masą ciała ≥ 60 kg. • Niepalący lub historia palenia &gt; 5 lat przed rozpoczęciem badania (produkty tytoniowe). • Nieprzyjmowanie żadnych leków ani suplementów (w tym wziewnych i doustnych kortykosteroidów, aspiryny, ibuprofenu, witaminy C, leków przeciwhistaminowych, antybiotyków) w ciągu 7 dni przed procedurą leukaferez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b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Kryteria wyłączenia dla dawców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 • Kobiety w ciąży i karmiące piersią. • Uczestnicy, którzy mają niedawne lub aktywne zakażenie SARS-CoV-2, co potwierdzają następujące objawy: o Temperatura ciała ≥38.0°C i/lub o Wyniki laboratoryjne sugerujące aktywne lub niedawne narażenie na SARS-CoV-2 o Pozytywny wynik testu PCR lub antygenowego na zakażenie wirusem SARS-CoV-2 dzień przed leukaferezą. • Uczestnicy z pozytywnymi wynikami testów serologicznych na HBsAg, wirus zapalenia wątroby typu C (HCV), HIV typu 1 lub 2, CMV IgM i/lub kiłę. • Uczestnicy, którzy brali udział w innym badaniu klinicznym/eksperymencie medycznym w ciągu 30 dni przed procedurą leukaferezy (od daty zakończenia udziału w badaniu). • Uczestnicy z ostrą chorobą (np. infekcja górnych dróg oddechowych, infekcja dróg moczowych) wymagającą leczenia w ciągu 2 tygodni przed planowaną wizytą leukaferezy lub aktywną infekcją podczas procedury leukaferezy. • Klinicznie istotna przyczyna określona na podstawie badania fizykalnego, przeglądu, badania EKG lub badania krwi, która mogłaby wskazywać na obecność chorób współistniejących. • Bezobjawowa leukopenia w rozmazie krwi obwodowej lub w pełnej morfologii krwi (CBC), aby zapewnić, że liczba WBC wynosi: &gt; 3,5 i &lt; 10,5 x 10^9 /L. • Historia schizofrenii, psychozy lub zaburzeń afektywnych dwubiegunowych. • Pozytywny wynik testu moczu na obecność narkotyków: marihuana, kokaina, amfetamina, metamfetamina, opioidy (morfina, heroina), barbiturany i benzodiazepiny. • Uczestnicy, którzy zadeklarowali spożywanie więcej niż 21 drinków tygodniowo. Jeden drink to 25 ml napojów alkoholowych (np. whisky, wódka), 250 ml piwa lub 75 ml wina. • Uczestnicy, którzy stracili lub oddali więcej niż 450 ml krwi w ciągu 2 miesięcy przed procedurą leukaferezy. • Uczestnicy, którzy są pracownikami Zamawiającego lub Centrum Badawczego lub członkami ich najbliższej rodziny. • Uczestnicy, którzy, zdaniem Badacza, mogą nie przestrzegać wymagań eksperymentu medycznego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c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Badania laboratoryjne do wykonania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: • Grupa krwi (metoda kolumnowa lub inne metody) • Morfologia różnicowa (5 diff.) przy użyciu np. CBC • ALT • AST • Bilirubina całkowita • Glukoza • Kreatynina • Mocznik • Żelazo • APTT • Serologia kiły TPHA • anty-CMV-IgM • anty-CMV-IgG • Ogólne badanie moczu (kolor, klarowność/mętność, pH, glukoza, ciężar właściwy, białka, ketony, bilirubina, urobilinogen, krew, leukocyty, erytrocyty, azotyny, kryształy, bakterie, komórki nabłonkowe płaskie, wałeczki) • Test ciążowy z surowicy lub moczu • CRP • Ferrytyna • Wapń • Sód • Potas • Magnez  - 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) </w:t>
      </w: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Serologia (testy przesiewowe) do wykonania w zakresie Wykonawcy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Bs-Ag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anty-HCV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HIV Ab/Ag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niższe parametry obowiązują dla każdej, pojedynczej dostawy sukcesywnej realizowanej dla Zamawiającego. Zamawiający wymaga, aby wyniki wszystkich spełniały przyjęte normy, bez żadnych odchyleń, a dawca musi być w pełni zdrowy Ponadto przy każdej dostawie Zamawiający wymaga dołączenia: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a wykonania Leukaferezy oraz link do śledzenia przesyłki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twierdzenia, że leukopak spełnia wymagania oraz informacje na temat przebiegu Leukaferezy w języku polskim lub angielskim, wyniki badań z wyspecjalizowanych komórek tj. laboratorium mogą zostać przesłane w języku urzędowym Wykonawcy, pod warunkiem zapewnienia możliwości ich weryfikacji przez Zamawiającego bez ponoszenia dodatkowych kosztów"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" w:name="_Hlk130383397"/>
    <w:r>
      <w:rPr/>
      <w:drawing>
        <wp:inline distT="0" distB="0" distL="0" distR="0">
          <wp:extent cx="6645910" cy="893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45910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11bc6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11bc6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11bc6"/>
    <w:rPr>
      <w:b/>
      <w:bCs/>
      <w:sz w:val="20"/>
      <w:szCs w:val="20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24171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f2417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vision">
    <w:name w:val="Revision"/>
    <w:uiPriority w:val="99"/>
    <w:semiHidden/>
    <w:qFormat/>
    <w:rsid w:val="00c11bc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11bc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11bc6"/>
    <w:pPr/>
    <w:rPr>
      <w:b/>
      <w:bCs/>
    </w:rPr>
  </w:style>
  <w:style w:type="paragraph" w:styleId="ListParagraph">
    <w:name w:val="List Paragraph"/>
    <w:basedOn w:val="Normal"/>
    <w:uiPriority w:val="34"/>
    <w:qFormat/>
    <w:rsid w:val="00012bda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2417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0c3d2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2711837-BFDD-43C1-B1E6-D8A610D676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345</Words>
  <Characters>8072</Characters>
  <CharactersWithSpaces>939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3:25:00Z</dcterms:created>
  <dc:creator>Jakub Jarząbek</dc:creator>
  <dc:description/>
  <dc:language>en-US</dc:language>
  <cp:lastModifiedBy>Jakub Jarząbek</cp:lastModifiedBy>
  <dcterms:modified xsi:type="dcterms:W3CDTF">2025-03-27T14:0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