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2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2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odczynnika - matrycy Corning Matrigel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stawa odczynnika - matrycy Corning Matrigel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2676"/>
        <w:gridCol w:w="1833"/>
        <w:gridCol w:w="1070"/>
        <w:gridCol w:w="1375"/>
        <w:gridCol w:w="916"/>
        <w:gridCol w:w="764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Matryca Corning Matrigel to rozpuszczony preparat błony podstawnej wyekstrahowany z mięsaka myszy Engelbreth-Holm-Swarm (EHS), guza bogatego w białka macierzy zewnątrzkomórkowej (ECM), w tym lamininę (główny składnik), kolagen IV, proteoglikany siarczanu heparanu, entaktynę/nidogen i szereg czynników wzrostu, pojemność 10 ml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Wytyczne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Kolonie myszy są rutynowo badane pod kątem patogenów za pomocą testów Mouse Antibody Production (MAP)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Przeprowadzane są szeroko zakrojone testy PCR w celu wykrycia wielu patogenów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Testy na obecność bakterii, grzybów i mykoplazmy dały wynik ujemny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Stężenie białka określone metodą Lowry'ego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Jednostki endotoksyny mierzone za pomocą testu Limulus Amoebocyte Lysate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Stabilność żelu Matrigel Matrix testowana przez 14 dni w temperaturze 37°C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Aktywność biologiczna określona dla każdej partii przy użyciu testu wzrostu neurytó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Corning nr. kat 354234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sz w:val="18"/>
          <w:szCs w:val="18"/>
        </w:rPr>
      </w:pPr>
      <w:bookmarkStart w:id="0" w:name="_Hlk193205683"/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  <w:bookmarkEnd w:id="0"/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903</Words>
  <Characters>5421</Characters>
  <CharactersWithSpaces>63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3-18T1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