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>Załącznik nr 1 do zapytania ofertowego  nr 1/FENG-HAN/SGGW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ałącznik nr 4 do Regulaminu wprowadzonego zarządzeniem Nr 82 Rektora Szkoły Głównej Gospodarstwa Wiejskiego w Warszaw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z dnia 16 czerwca 2021 r. w sprawie wprowadzenia Regulaminu udzielania zamówień publicznych, których przedmiotem są dostawy lu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usługi służące wyłącznie do celów prac badawczych, eksperymentalnych , naukowych lub rozwojowych albo z zakre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działalności kulturalnej, których wartość jest równa lub przekracza netto 130000 PLN i jest kwotą mniejsza od wartośc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16"/>
        </w:rPr>
      </w:pPr>
      <w:r>
        <w:rPr>
          <w:rFonts w:eastAsia="Calibri" w:cs="Times New Roman" w:ascii="Times New Roman" w:hAnsi="Times New Roman"/>
          <w:bCs/>
          <w:sz w:val="16"/>
        </w:rPr>
        <w:t>określonej zgodnie z art. 3 ust 2 ustawy Prawo zamówień publicznych</w:t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1/FENG-HAN/SGGW/2025 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odczynnika - rekombinowanego ludzkiego globularnego białka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zł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okres przydatności oraz gwarancji przedmiotu zamówienia ……………. miesięcy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OPIS PRZEDMIOTU ZAMÓWIENIA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Dostawa odczynnika - rekombinowanego ludzkiego globularnego białka lub równoważnych</w:t>
      </w:r>
    </w:p>
    <w:p>
      <w:pPr>
        <w:pStyle w:val="Normal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Style w:val="Tabela-Siatka"/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678"/>
        <w:gridCol w:w="2676"/>
        <w:gridCol w:w="1833"/>
        <w:gridCol w:w="1070"/>
        <w:gridCol w:w="1375"/>
        <w:gridCol w:w="916"/>
        <w:gridCol w:w="764"/>
        <w:gridCol w:w="1068"/>
      </w:tblGrid>
      <w:tr>
        <w:trPr>
          <w:trHeight w:val="496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L.P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Przedmiot zamówienia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Numer Katalogowy producenta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 xml:space="preserve">Ilość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Cena jednostkowa netto w zł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netto w zł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VAT %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Wartość brutto w zł</w:t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>Human IL-3 Recombinant Protein- rekombinowane ludzkie globularne białko  o masie 15,0 kDa zawierające 133 reszty aminokwasowe,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en-US" w:bidi="ar-SA"/>
              </w:rPr>
              <w:t>Specyfikacja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Gatunek: Ludzki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Opublikowane gatunki: Chomik, Człowiek, Mysz, Ssaki naczelne inne niż człowiek, Wirus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System ekspresji: E. coli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Sekwencja aminokwasowa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APMTQTTSLK TSWVNCSNMI DEIITHLKQP PLPLLDFNNL NGEDQDILME NNLRRPNLEA FNRAVKSLQN ASAIESILKN LLPCLPLATA APTRHPIHIK DGDWNEFRRK LTFYLKTLEN AQAQQTTLSL AIF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Masa cząsteczkowa: 15 kDa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Klasa: Rekombinowana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Typ: Białko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Czystość: ≥ 98% według analizy na żelu SDS-PAGE i HPLC.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Stężenie endotoksyn: &lt;1 EU/µg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Aktywność: ED50 ustalona przez stymulację proliferacji komórek ludzkich TF-1 w zależności od dawki wynosi ≤ 0,1 ng/ml, co odpowiada specyficznej aktywności ≥ 1 x 10^7 jednostek/mg.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Koniugat: Niekoniugowany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Forma: Liofilizowany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Oczyszczanie: oczyszczony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Zawiera: brak konserwantów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Warunki przechowywania: -20°C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  <w:t xml:space="preserve">Warunki transportu: W temperaturze pokojowej  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222222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22222"/>
                <w:kern w:val="0"/>
                <w:sz w:val="18"/>
                <w:szCs w:val="18"/>
                <w:lang w:val="pl-PL" w:eastAsia="en-US" w:bidi="ar-SA"/>
              </w:rPr>
              <w:t>200-03-10UG lub równoważny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51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color w:val="333333"/>
                <w:sz w:val="18"/>
                <w:szCs w:val="18"/>
              </w:rPr>
            </w:pPr>
            <w:r>
              <w:rPr>
                <w:rFonts w:eastAsia="Calibri" w:cs="Calibri"/>
                <w:color w:val="333333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60"/>
        <w:jc w:val="both"/>
        <w:rPr/>
      </w:pPr>
      <w:r>
        <w:rPr>
          <w:sz w:val="18"/>
          <w:szCs w:val="18"/>
        </w:rPr>
        <w:t>Zamawiający dopuszcza produkty równoważne pod względem funkcjonalności, jakości i zastosowania (tj. posiadające parametry nie gorsze niż opisane). W takim wypadku na wezwanie Zamawiającego Wykonawca zobowiązany jest do wykazania, że stosowane rozwiązania charakteryzują się parametrami na takim samym poziomie lub lepszymi niż ww. produkty.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47675</wp:posOffset>
          </wp:positionV>
          <wp:extent cx="6029960" cy="81026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0383397"/>
    <w:bookmarkStart w:id="1" w:name="_Hlk13038339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d29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d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d29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921</Words>
  <Characters>5527</Characters>
  <CharactersWithSpaces>643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3-18T14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