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 xml:space="preserve">Załącznik nr 1 do zapytania ofertowego nr  </w:t>
      </w:r>
      <w:bookmarkStart w:id="0" w:name="_Hlk163131171"/>
      <w:r>
        <w:rPr>
          <w:rFonts w:eastAsia="Calibri" w:cs="Times New Roman" w:ascii="Times New Roman" w:hAnsi="Times New Roman"/>
          <w:bCs/>
          <w:sz w:val="18"/>
        </w:rPr>
        <w:t xml:space="preserve">1/FENG-PAN/SGGW/2025 </w:t>
      </w:r>
      <w:bookmarkEnd w:id="0"/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/FENG-P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 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materiałów do separacji monocytów w układzie zamkniętym i hodowli makrofagów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, iż nie podlegam wykluczeniu z postępowania z przyczyn wskazanych w art. 7 ust. 1 pkt 1) – 3)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materiałów do separacji monocytów w układzie zamkniętym i hodowli makrofagów w grancie FENG „Komórkowa terapia raka trzustki”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2676"/>
        <w:gridCol w:w="1833"/>
        <w:gridCol w:w="1070"/>
        <w:gridCol w:w="1375"/>
        <w:gridCol w:w="916"/>
        <w:gridCol w:w="764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CliniMACS Prodigy TS 510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- Zestaw transferowy/przewodowy jednorazowego użytku, biokompatybilny, używany w procesie CliniMACS Prodigy LP-14, generacja MoDC (Monocyte-derived Dendritic Cells), zapewniający zamkniętą, sterylną ścieżkę przepływu płynu i umożliwiający wszystkie wymagane etapy przetwarzania komórek, w tym wzbogacanie / zubożenie komórek,  zawierający rurki systemowe, worki i sterylne porty dostępu do dodawania próbek, pożywek i odczynników, komorę do wirowania / hodowli, kolumnę do separacji komórek i woreczki do pobierania próbek do kontroli jakości,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200-073-603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sdt>
              <w:sdtPr>
                <w:id w:val="475003313"/>
                <w:placeholder>
                  <w:docPart w:val="F84BA1D79E5D405F8BA75B93DBAC7E1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2</w:t>
                </w:r>
              </w:sdtContent>
            </w:sdt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CliniMACS CD14 Reagent, CE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  -- Antygen CD14 - receptor o wysokim powinnowactwie dla kompleksu lipopolisacharydu i białka go wiążącego, składający się z mysich przeciwciał monoklonalnych anty-CD14 sprzężonych z superparamagnetycznymi cząsteczkami dekstranu żelaza, w formie płynu, kompatybilny z urządzeniem CliniMACS – 7,50 mL/op., 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CPV: 33696500-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200-070-118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MACS GMP Cell Differentiation Bag 1000; 5 bags - Worek do hodowli i różnicowania materiału biologicznego o pojemności 1000 ml kompatybilny z zestawem CliniMACS Prodigy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70-076-404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Human M-CSF, premium grade, 1000 µg  - Rekombinowany ludzki czynnik stymulujący wzrost kolonii makrofagów (z ang. M-CSF: Macrophage Colony-Stimulating Factor), przeznaczony do przetwarzania hodowli komórkowych ex vivo, liofilizowany, sterylny, bez białka nośnikowego i konserwantów, o specyficznej aktywności biologicznej określanej przez ED50 ≤0,05 ng/ml (≥2×107 IU/mg), o czystości przynajmniej 97% i zawartości endotoksyn poniżej 1,0 EU/µg, pochodzenie E. coli – 6000 µg, 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CPV: 33696500-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30-096-493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GMP Cell Differentiation Bag 250; 5 bags  - Worek do hodowli i różnicowania materiału biologicznego o pojemności 250 ml kompatybilny z zestawem CliniMACS Prodigy ,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70-076-401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GMP Cell Differentiation Bag 500; 5 bags - Worek do hodowli i różnicowania materiału biologicznego o pojemności 500 ml kompatybilny z zestawem CliniMACS Prodigy,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70-076-402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GMP Cell Differentiation Bag 100; 5 bags  - Worek do hodowli i różnicowania materiału biologicznego o pojemności 100 ml kompatybilny z zestawem CliniMACS Prodigy,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70-076-400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6645910" cy="893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b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1b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1bc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41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4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11b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1b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1bc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2b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4BA1D79E5D405F8BA75B93DBAC7E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DB3FC30-8579-4BB6-8B1F-D63169A5E334}"/>
      </w:docPartPr>
      <w:docPartBody>
        <w:p w:rsidR="00823A78" w:rsidRDefault="00A96F50" w:rsidP="00A96F50">
          <w:pPr>
            <w:pStyle w:val="F84BA1D79E5D405F8BA75B93DBAC7E19"/>
          </w:pPr>
          <w:r w:rsidRPr="00A9188F">
            <w:rPr>
              <w:rStyle w:val="Tekstzastpczy"/>
            </w:rPr>
            <w:t>Wpisz ilość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6F50"/>
    <w:rsid w:val="00282F6C"/>
    <w:rsid w:val="003970C9"/>
    <w:rsid w:val="003A20C0"/>
    <w:rsid w:val="004D3606"/>
    <w:rsid w:val="00823A78"/>
    <w:rsid w:val="00901834"/>
    <w:rsid w:val="00A96F50"/>
    <w:rsid w:val="00BC3A3B"/>
    <w:rsid w:val="00C90BA9"/>
    <w:rsid w:val="00F902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96F50"/>
    <w:rPr>
      <w:color w:val="808080"/>
    </w:rPr>
  </w:style>
  <w:style w:type="paragraph" w:customStyle="1" w:styleId="F84BA1D79E5D405F8BA75B93DBAC7E19">
    <w:name w:val="F84BA1D79E5D405F8BA75B93DBAC7E19"/>
    <w:rsid w:val="00A96F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11837-BFDD-43C1-B1E6-D8A610D67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080</Words>
  <Characters>6482</Characters>
  <CharactersWithSpaces>75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3-14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