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03.03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000 PLN i jest niższa od wartości 130000PLN, ogłasza informację o udzieleniu zamówienia na: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starczenie 4 klatek meblowych dla ptaków (przepiórek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a udzielono firmi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Hodowlane.pl, Łukasz Styrylsk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otnicka 11, 32-085 Tomaszowic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o dnia 03</w:t>
      </w:r>
      <w:r>
        <w:rPr>
          <w:rFonts w:cs="Times New Roman" w:ascii="Times New Roman" w:hAnsi="Times New Roman"/>
          <w:sz w:val="24"/>
          <w:szCs w:val="24"/>
        </w:rPr>
        <w:t>.03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 do godziny 9:00 wpłynęły dwie oferty, które spełniały istotne warunki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d48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B39FD51-3C35-4944-8129-66CAC06EEE1A}">
  <ds:schemaRefs>
    <ds:schemaRef ds:uri="http://schemas.microsoft.com/office/2006/documentManagement/types"/>
    <ds:schemaRef ds:uri="http://schemas.microsoft.com/office/2006/metadata/properties"/>
    <ds:schemaRef ds:uri="1ec5cc62-5107-49bb-ac35-ee9f262548af"/>
    <ds:schemaRef ds:uri="c41f9e14-747a-4701-9185-ab88c25f6c27"/>
    <ds:schemaRef ds:uri="http://purl.org/dc/elements/1.1/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31</Words>
  <Characters>786</Characters>
  <CharactersWithSpaces>9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Anna Kurek</dc:creator>
  <dc:description/>
  <dc:language>en-US</dc:language>
  <cp:lastModifiedBy>Marek Ciuła</cp:lastModifiedBy>
  <dcterms:modified xsi:type="dcterms:W3CDTF">2025-03-03T07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