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7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Dostawę wagi analitycznej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DWAG WAGI ELEKTRYCZNE Witold Lewandowski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Toruńska 5, 26-600 Radom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4</w:t>
      </w:r>
      <w:r>
        <w:rPr>
          <w:rFonts w:eastAsia="Calibri"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6:00 wpłynęły dwie oferty, które spełniały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900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4:00Z</dcterms:created>
  <dc:creator>Justyna Sienkiewicz</dc:creator>
  <dc:description/>
  <dc:language>en-US</dc:language>
  <cp:lastModifiedBy>Izabela Szymborska-Sandhu</cp:lastModifiedBy>
  <dcterms:modified xsi:type="dcterms:W3CDTF">2025-03-1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