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17.03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dzielanym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Dostawę sprzętu laboratoryjnego I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om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 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zForma Marciniak i wspólnicy sp.j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Stalowa 1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1-859 Łódź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abo Baza Balcerek i wspólnicy sp.j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Szkolna 96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2-002 Suchy La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9</w:t>
      </w:r>
      <w:r>
        <w:rPr>
          <w:rFonts w:eastAsia="Calibri" w:cs="Times New Roman" w:ascii="Times New Roman" w:hAnsi="Times New Roman"/>
          <w:sz w:val="24"/>
          <w:szCs w:val="24"/>
        </w:rPr>
        <w:t>.03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6:00 wpłynęły dwie oferty, które spełniały istotne warunki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75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3:00Z</dcterms:created>
  <dc:creator>Justyna Sienkiewicz</dc:creator>
  <dc:description/>
  <dc:language>en-US</dc:language>
  <cp:lastModifiedBy>Izabela Szymborska-Sandhu</cp:lastModifiedBy>
  <dcterms:modified xsi:type="dcterms:W3CDTF">2025-03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