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eastAsia="Calibri" w:cs="Times New Roman" w:ascii="Times New Roman" w:hAnsi="Times New Roman"/>
          <w:sz w:val="24"/>
          <w:szCs w:val="24"/>
        </w:rPr>
        <w:t>17.03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grodniczy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Roślin Warzywnych i Leczni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Nowoursynowska 159, bud.35 pok.21</w:t>
        <w:br/>
        <w:t>02-77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67 ust. 1 Statutu Szkoły Głównej Gospodarstwa Wiejskiego w Warszawie w związku z art. 11 ust.5. pkt 1 ustawy z dnia 11 września 2019 r Prawo zamówień publicznych (Dz.U. z 2022r poz. 1710 ze zmian.) oraz Regulaminu udzielenia zamówień publicznych 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 2, ustawy Prawo zamówień publicznych ogłasza informację o udzielanym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Dostawa składników do pożywek in vitro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udzielono firmom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nie 1: Merck Life Science Sp.zo.o ul. Szelągowska 30 61-626 Poznań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nie 2: UniMarket Aldona Lewandowska ul. Rubież 46, 61-612 Poznań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danie 3: Gentaur Sp.zo.o Grunwaldzka 88A M2 81-771 Sopot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9</w:t>
      </w:r>
      <w:r>
        <w:rPr>
          <w:rFonts w:eastAsia="Calibri" w:cs="Times New Roman" w:ascii="Times New Roman" w:hAnsi="Times New Roman"/>
          <w:sz w:val="24"/>
          <w:szCs w:val="24"/>
        </w:rPr>
        <w:t>.03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16:00 wpłynęły trzy oferty, które spełniały istotne warunki zamówienia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color w:val="000000"/>
        <w:sz w:val="14"/>
        <w:szCs w:val="14"/>
        <w:lang w:eastAsia="pl-PL"/>
      </w:rPr>
    </w:pPr>
    <w:r>
      <mc:AlternateContent>
        <mc:Choice Requires="wps">
          <w:drawing>
            <wp:anchor behindDoc="1" distT="45720" distB="49530" distL="113665" distR="114300" simplePos="0" locked="0" layoutInCell="0" allowOverlap="1" relativeHeight="3" wp14:anchorId="25E8E51B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13995"/>
              <wp:effectExtent l="0" t="0" r="0" b="4445"/>
              <wp:wrapSquare wrapText="bothSides"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9680" cy="213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68.6pt;margin-top:0.9pt;width:32.2pt;height:16.8pt;mso-wrap-style:none;v-text-anchor:middle" wp14:anchorId="25E8E5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Calibri"/>
        <w:color w:val="000000"/>
        <w:sz w:val="14"/>
        <w:szCs w:val="14"/>
        <w:lang w:eastAsia="pl-PL"/>
      </w:rPr>
      <w:t xml:space="preserve">Projekt współfinansowany z Europejskiego Funduszu Rozwoju Regionalnego w ramach </w:t>
      <w:br/>
      <w:t>Programu Fundusze Europejskie dla Nowoczesnej Gospodarki 2021-2027,Priorytet 1. Wsparcie dla Przedsiębiorców, Działanie Ścieżka Sma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760720" cy="495935"/>
          <wp:effectExtent l="0" t="0" r="0" b="0"/>
          <wp:wrapSquare wrapText="bothSides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5b4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5b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5b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19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2:00Z</dcterms:created>
  <dc:creator>Justyna Sienkiewicz</dc:creator>
  <dc:description/>
  <dc:language>en-US</dc:language>
  <cp:lastModifiedBy>Izabela Szymborska-Sandhu</cp:lastModifiedBy>
  <dcterms:modified xsi:type="dcterms:W3CDTF">2025-03-1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