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/>
        <w:br w:type="textWrapping" w:clear="all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7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a lamp LED i świetlówek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EEN DROP inż. Tomasz Pogorzelec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Warszawska 32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-805 Otrębus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3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6:00 wpłynęła jedna oferta, która spełniała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02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1:00Z</dcterms:created>
  <dc:creator>Justyna Sienkiewicz</dc:creator>
  <dc:description/>
  <dc:language>en-US</dc:language>
  <cp:lastModifiedBy>Izabela Szymborska-Sandhu</cp:lastModifiedBy>
  <dcterms:modified xsi:type="dcterms:W3CDTF">2025-03-1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