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07.02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paszowy dla koni - </w:t>
      </w:r>
      <w:r>
        <w:rPr>
          <w:rFonts w:cs="Times New Roman" w:ascii="Times New Roman" w:hAnsi="Times New Roman"/>
          <w:sz w:val="24"/>
          <w:szCs w:val="24"/>
        </w:rPr>
        <w:t>preparat na wrzody żołądka Hippovet "Ulgastrol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ippoVet+ dr Krzysztof Marycz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Jesionowa 11, 55-114 Mal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07</w:t>
      </w:r>
      <w:r>
        <w:rPr>
          <w:rFonts w:cs="Times New Roman" w:ascii="Times New Roman" w:hAnsi="Times New Roman"/>
          <w:sz w:val="24"/>
          <w:szCs w:val="24"/>
        </w:rPr>
        <w:t>.02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y dwie oferty, które spełniały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1</Words>
  <Characters>792</Characters>
  <CharactersWithSpaces>9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5-02-07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