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1.02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ie specjalistycznej i precyzyjnie zbilansowanej mieszanki paszowej, pełnoporcjowej dla owiec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tik Doradztwo Żywieniowe i Zootechniczne Zwierzą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ul. Olsztyńska 10i, 11-100 Lidzbark Warmiń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1</w:t>
      </w:r>
      <w:r>
        <w:rPr>
          <w:rFonts w:cs="Times New Roman" w:ascii="Times New Roman" w:hAnsi="Times New Roman"/>
          <w:sz w:val="24"/>
          <w:szCs w:val="24"/>
        </w:rPr>
        <w:t>.02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a jedna oferta, która spełniała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2</Words>
  <Characters>855</Characters>
  <CharactersWithSpaces>9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2-11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