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arszawa 03.02.2025 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zkoła Główna Gospodarstwa Wiejskiego w Warszaw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iblioteka Główn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l. Nowoursynowska 161, 02-787 Warszawa</w:t>
      </w:r>
    </w:p>
    <w:p>
      <w:pPr>
        <w:pStyle w:val="Xmsonormal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sonormal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 podstawie załącznika nr 2 do Zarządzenia nr 83 z dnia 16 czerwca 2021r „Regulamin udzielania w Szkole Głównej Gospodarstwa Wiejskiego w Warszawie zamówień, których wartość netto jest wyższa niż 10 000 PLN i jest niższa od wartości 130 000 PLN, ogłasza informację o udzieleniu zamówienia na:</w:t>
      </w:r>
    </w:p>
    <w:p>
      <w:pPr>
        <w:pStyle w:val="Xmsonormal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kcesywną dostawę książek wydanych w Polsce w wersji drukowanej z zakresu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y naukowej, popularnonaukowej i literatury pięknej dla Biblioteki Główn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mówienia udzielono firmi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teneum M. Kogut, A. Zegi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l. Półłanki 12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0-740 Krak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IP 679-281-10-7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ww.ateneum.net.p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520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dc52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4</Words>
  <Characters>626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9:00Z</dcterms:created>
  <dc:creator>Agnieszka Ryczywolska</dc:creator>
  <dc:description/>
  <dc:language>en-US</dc:language>
  <cp:lastModifiedBy>Agnieszka Wołukaniec</cp:lastModifiedBy>
  <dcterms:modified xsi:type="dcterms:W3CDTF">2025-02-03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