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81950" cy="523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 w:beforeAutospacing="1" w:afterAutospacing="1"/>
        <w:outlineLvl w:val="2"/>
        <w:rPr>
          <w:rFonts w:ascii="Arial" w:hAnsi="Arial" w:eastAsia="Times New Roman" w:cs="Arial"/>
          <w:b/>
          <w:b/>
          <w:bCs/>
          <w:color w:val="111E2B"/>
          <w:sz w:val="24"/>
          <w:szCs w:val="24"/>
          <w:lang w:eastAsia="pl-PL"/>
        </w:rPr>
      </w:pPr>
      <w:bookmarkStart w:id="0" w:name="_GoBack"/>
      <w:r>
        <w:rPr>
          <w:rFonts w:eastAsia="Times New Roman" w:cs="Arial" w:ascii="Arial" w:hAnsi="Arial"/>
          <w:b/>
          <w:bCs/>
          <w:color w:val="111E2B"/>
          <w:sz w:val="24"/>
          <w:szCs w:val="24"/>
          <w:lang w:eastAsia="pl-PL"/>
        </w:rPr>
        <w:t>Informacja o rozpoczęciu realizacji projektu partnerskiego w ramach z programu Fundusze Europejskie dla Nowoczesnej Gospodarki 2021-2027, Działanie 1.1 Ścieżka SMART</w:t>
      </w:r>
      <w:bookmarkEnd w:id="0"/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39 ust 8 ustawy z dnia 28 kwietnia 2022 r. o zasadach realizacji zadań finansowanych ze środków europejskich w perspektywie finansowej 2021-2027 (Dz. U z 2022 r., poz. 1079) podaje się do publicznej wiadomości informację o rozpoczęciu realizacji projektu partnerskiego pn. „Opracowanie metody biotechnologicznej do towarowego mikrorozmnażania in vitro roślin leczniczych geranium, pelargonii, rudbekii i hakone z zastosowaniem dedykowanych składów pożywek, temperatur, warunków przechowywania i doświetlania LED, w celu uzyskania wysokiej jakości materiału do zautomatyzowanej uprawy oraz poprawa efektywności energetycznej obecnego procesu produkcji</w:t>
      </w:r>
      <w:r>
        <w:rPr>
          <w:rStyle w:val="Emphasis"/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 finansowany jest z programu Fundusze Europejskie dla Nowoczesnej Gospodarki 2021-2027, Działanie 1.1 Ścieżka SMART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rozpoczęcia Projektu: 01.01.2025 r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zakończenia Projektu: 31.12.2027 r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Uzasadnienie przyczyn przystąpienia do projektu: 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Przedsięwzięcia</w:t>
      </w:r>
      <w:r>
        <w:rPr>
          <w:rFonts w:eastAsia="Calibri" w:cs="Arial" w:ascii="Arial" w:hAnsi="Arial"/>
          <w:bCs/>
          <w:iCs/>
          <w:color w:val="0070C0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jest o</w:t>
      </w:r>
      <w:r>
        <w:rPr>
          <w:rFonts w:cs="Arial" w:ascii="Arial" w:hAnsi="Arial"/>
          <w:bCs/>
          <w:sz w:val="24"/>
          <w:szCs w:val="24"/>
        </w:rPr>
        <w:t xml:space="preserve">pracowanie biotechnologicznej metody mikrorozmnażania </w:t>
      </w:r>
      <w:r>
        <w:rPr>
          <w:rFonts w:cs="Arial" w:ascii="Arial" w:hAnsi="Arial"/>
          <w:bCs/>
          <w:i/>
          <w:sz w:val="24"/>
          <w:szCs w:val="24"/>
        </w:rPr>
        <w:t>in vitro</w:t>
      </w:r>
      <w:r>
        <w:rPr>
          <w:rFonts w:cs="Arial" w:ascii="Arial" w:hAnsi="Arial"/>
          <w:bCs/>
          <w:sz w:val="24"/>
          <w:szCs w:val="24"/>
        </w:rPr>
        <w:t xml:space="preserve"> wybranych gatunków roślin leczniczych z zastosowaniem różnego spektrum światła LED. </w:t>
      </w:r>
      <w:r>
        <w:rPr>
          <w:rFonts w:eastAsia="Calibri" w:cs="Arial" w:ascii="Arial" w:hAnsi="Arial"/>
          <w:sz w:val="24"/>
          <w:szCs w:val="24"/>
        </w:rPr>
        <w:t xml:space="preserve">Spośród czynników fizycznych, światło jest najważniejszym czynnikiem umożliwiającym prawidłowy rozwój rośliny.  Jakość światła (skład spektralny), ilość (strumień fotonów) oraz fotoperiod mają silny wpływ na morfogenezę (fotomorfogeneza), procesy wzrostowe i zawartość chlorofilu w komórkach roślinnych oraz kulturach tkanek i organów. Wiele wyników badań wskazuje na zróżnicowane reakcje gatunków roślin na zastosowane spektrum światła jego intensywność i fotoperiod. Uważa się, że wymagania dotyczące intensywności światła można przewidzieć na podstawie warunków świetlnych w naturalnym środowisku występowania rośliny 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Rezultaty badań dotyczące zróżnicowanych wymagań gatunków roślin pod względem optymalnego spektrum światła wskazują na zapotrzebowanie na oświetlenie o różnym zakresie długości fali do oświetlania  kultur </w:t>
      </w:r>
      <w:r>
        <w:rPr>
          <w:rFonts w:eastAsia="Calibri" w:cs="Arial" w:ascii="Arial" w:hAnsi="Arial"/>
          <w:i/>
          <w:sz w:val="24"/>
          <w:szCs w:val="24"/>
        </w:rPr>
        <w:t>in vitro</w:t>
      </w:r>
      <w:r>
        <w:rPr>
          <w:rFonts w:eastAsia="Calibri" w:cs="Arial" w:ascii="Arial" w:hAnsi="Arial"/>
          <w:sz w:val="24"/>
          <w:szCs w:val="24"/>
        </w:rPr>
        <w:t xml:space="preserve">. Podstawową przyczyną przystąpienia do projektu partnera naukowego -  SGGW był brak lub </w:t>
      </w:r>
      <w:r>
        <w:rPr>
          <w:rFonts w:cs="Arial" w:ascii="Arial" w:hAnsi="Arial"/>
          <w:sz w:val="24"/>
          <w:szCs w:val="24"/>
        </w:rPr>
        <w:t>niewystarczające  informacje na temat wykorzystania światła LED w naświetlaniu kultur badanych roślin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nerem wiodącym - Liderem jest Norwa Plants Spółka z ograniczona odpowiedzialnością. Szkoła Główna Gospodarstwa Wiejskiego w Warszawie jest partnerem naukowym w projek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75" w:leader="none"/>
        </w:tabs>
        <w:spacing w:before="0" w:after="160"/>
        <w:rPr/>
      </w:pPr>
      <w:r>
        <w:rPr/>
        <w:tab/>
      </w:r>
    </w:p>
    <w:sectPr>
      <w:type w:val="nextPage"/>
      <w:pgSz w:orient="landscape" w:w="16838" w:h="11906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88368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E52A18-C42E-4C40-B48D-FF5763A0EB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2</Words>
  <Characters>2115</Characters>
  <CharactersWithSpaces>24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05:00Z</dcterms:created>
  <dc:creator>Justyna Sienkiewicz</dc:creator>
  <dc:description/>
  <dc:language>en-US</dc:language>
  <cp:lastModifiedBy>Krzysztof Szwejk</cp:lastModifiedBy>
  <dcterms:modified xsi:type="dcterms:W3CDTF">2025-02-10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