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zkoła Główna Gospodarstwa Wiejskiego w Warszawie                                         Kościelisko  20.01.2025</w:t>
      </w:r>
    </w:p>
    <w:p>
      <w:pPr>
        <w:pStyle w:val="Normal"/>
        <w:spacing w:lineRule="auto" w:line="240"/>
        <w:rPr/>
      </w:pPr>
      <w:r>
        <w:rPr/>
        <w:t>Ul. Nowoursynowska 166</w:t>
      </w:r>
    </w:p>
    <w:p>
      <w:pPr>
        <w:pStyle w:val="Normal"/>
        <w:spacing w:lineRule="auto" w:line="240"/>
        <w:rPr/>
      </w:pPr>
      <w:r>
        <w:rPr/>
        <w:t>02-787 Warszawa</w:t>
      </w:r>
    </w:p>
    <w:p>
      <w:pPr>
        <w:pStyle w:val="Normal"/>
        <w:spacing w:lineRule="auto" w:line="240"/>
        <w:rPr/>
      </w:pPr>
      <w:r>
        <w:rPr/>
        <w:t xml:space="preserve">Ośrodek Szkoleniowo Wypoczynkowy SGGW                                            </w:t>
      </w:r>
    </w:p>
    <w:p>
      <w:pPr>
        <w:pStyle w:val="Normal"/>
        <w:spacing w:lineRule="auto" w:line="240"/>
        <w:rPr/>
      </w:pPr>
      <w:r>
        <w:rPr/>
        <w:t>„</w:t>
      </w:r>
      <w:r>
        <w:rPr/>
        <w:t xml:space="preserve">Marymont”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Kiry 1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>34-511 Kościelisk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E OFERT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Na podstawie załącznika nr 1 do Zarządzenia nr 83 z dnia 16 czerwca 2021r „Regulamin udzielania w Szkole Głównej Gospodarstwa Wiejskiego w Warszawie zamówień, których  wartość  netto jest wyższa niż 3 000 PLN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jest niższa od wartości 130 000 PLN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– Szkoła  Główna Gospodarstwa Wiejskiego w Warszawie zwraca się z zapytaniem ofertowym o cenę dostaw/usług,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 określonych poniżej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środek Szkoleniowo Wypoczynkowy SGGW Marymont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  zamówienia : SUKCESYWNA DOSTAWA ŚRODKÓW CZYSTOŚCI, MATERIAŁÓW DO CZYSZCZENIA ORAZ ARTYKUŁÓW JEDNORAZOWYCH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 zamówienia od 1.02.2025 do 31.01.2026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a oceny ofert oraz ich znaczenie procentowe (cena ewentualnie inne kryteria oceny składanych ofert) kryterium cen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istotne warunki zamówienia :dostawy realizowane co najmniej 1 raz w tygodni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przygotowania oferty 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sporządzić należy w języku polskim, w formie pisemnej (można przesłać mailem, faksem), na maszynie, komputerze, nieścieralnym atramentem lub długopisem. Oferta winna   być    podpisana   przez  osobę  upoważnioną. W  przypadku    składania   oferty w siedzibie zamawiającego lub pocztą na kopercie należy umieścić napis „Zapytanie ofertowe na „sukcesywną dostawę środków czystości materiałów do czyszczenia oraz artykułów jednorazowych”. Ofertę złożyć można osobiście u zamawiającego w ośrodku Marymont, Kiry 1, 34-511 Kościelisko, pocztą, pocztą elektroniczną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gnieszka_wojcik_manko@sggw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termin złożenia oferty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złożyć należy do dnia 27.01.2025 do  godz. 12.00 </w:t>
      </w:r>
      <w:bookmarkStart w:id="0" w:name="_GoBack"/>
      <w:bookmarkEnd w:id="0"/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-BoldMT" w:hAnsi="Arial-BoldMT"/>
          <w:b/>
          <w:bCs/>
          <w:color w:val="003228"/>
          <w:sz w:val="20"/>
          <w:szCs w:val="20"/>
          <w:lang w:eastAsia="pl-PL"/>
        </w:rPr>
        <w:t>mgr Agnieszka Wójcik-Mańko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20"/>
          <w:szCs w:val="20"/>
          <w:lang w:eastAsia="pl-PL"/>
        </w:rPr>
        <w:t>Dyrektor Ośrodka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28"/>
          <w:szCs w:val="28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/>
        <w:drawing>
          <wp:inline distT="0" distB="0" distL="0" distR="0">
            <wp:extent cx="923925" cy="923925"/>
            <wp:effectExtent l="0" t="0" r="0" b="0"/>
            <wp:docPr id="1" name="Obraz 1" descr="780EE66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780EE66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24"/>
          <w:szCs w:val="24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inherit" w:hAnsi="inherit"/>
          <w:color w:val="003228"/>
          <w:sz w:val="20"/>
          <w:szCs w:val="20"/>
          <w:shd w:fill="FFFFFF" w:val="clear"/>
          <w:lang w:eastAsia="pl-PL"/>
        </w:rPr>
        <w:t>Ośrodek Szkoleniowo -Wypoczynkowego "MARYMONT"</w:t>
      </w:r>
      <w:r>
        <w:rPr>
          <w:rFonts w:eastAsia="Times New Roman" w:cs="Calibri" w:ascii="ArialMT" w:hAnsi="ArialMT"/>
          <w:color w:val="003228"/>
          <w:sz w:val="24"/>
          <w:szCs w:val="24"/>
          <w:lang w:eastAsia="pl-PL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16"/>
          <w:szCs w:val="16"/>
          <w:lang w:eastAsia="pl-PL"/>
        </w:rPr>
        <w:t>ul. Kiry1, 34-511 Kościelisko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16"/>
          <w:szCs w:val="16"/>
          <w:lang w:eastAsia="pl-PL"/>
        </w:rPr>
        <w:t>tel. +48 18 20 703 77 (wew. 44)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16"/>
          <w:szCs w:val="16"/>
          <w:shd w:fill="FFFFFF" w:val="clear"/>
          <w:lang w:eastAsia="pl-PL"/>
        </w:rPr>
        <w:t>email: </w:t>
      </w:r>
      <w:hyperlink r:id="rId4" w:tgtFrame="mailto:agnieszka_wojcik_manko@sggw.edu.pl">
        <w:r>
          <w:rPr>
            <w:rStyle w:val="InternetLink"/>
            <w:rFonts w:eastAsia="Times New Roman" w:cs="Calibri" w:ascii="ArialMT" w:hAnsi="ArialMT"/>
            <w:color w:val="0000FF"/>
            <w:sz w:val="16"/>
            <w:szCs w:val="16"/>
            <w:shd w:fill="FFFFFF" w:val="clear"/>
            <w:lang w:eastAsia="pl-PL"/>
          </w:rPr>
          <w:t>agnieszka_wojcik_manko@sggw.edu.pl</w:t>
        </w:r>
      </w:hyperlink>
      <w:r>
        <w:rPr>
          <w:rFonts w:eastAsia="Times New Roman" w:cs="Calibri" w:ascii="ArialMT" w:hAnsi="ArialMT"/>
          <w:color w:val="003228"/>
          <w:sz w:val="16"/>
          <w:szCs w:val="16"/>
          <w:lang w:eastAsia="pl-PL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16"/>
          <w:szCs w:val="16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16"/>
          <w:szCs w:val="16"/>
          <w:lang w:eastAsia="pl-PL"/>
        </w:rPr>
        <w:t>SZKOŁA GŁÓWNA GOSPODARSTWA WIEJSKIEGO W WARSZAWI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16"/>
          <w:szCs w:val="16"/>
          <w:lang w:eastAsia="pl-PL"/>
        </w:rPr>
        <w:t>ul. Nowoursynowska 166, 02-787 Warszawa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hyperlink r:id="rId5" w:tgtFrame="_blank">
        <w:r>
          <w:rPr>
            <w:rStyle w:val="InternetLink"/>
            <w:rFonts w:eastAsia="Times New Roman" w:cs="Calibri" w:ascii="ArialMT" w:hAnsi="ArialMT"/>
            <w:color w:val="0000FF"/>
            <w:sz w:val="16"/>
            <w:szCs w:val="16"/>
            <w:lang w:eastAsia="pl-PL"/>
          </w:rPr>
          <w:t>www.sggw.edu.pl</w:t>
        </w:r>
      </w:hyperlink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-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potrzebne  skreślić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3501"/>
        <w:gridCol w:w="794"/>
        <w:gridCol w:w="1351"/>
        <w:gridCol w:w="1576"/>
        <w:gridCol w:w="1455"/>
      </w:tblGrid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a artykułu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loś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na netto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tość netto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apier toaletowy  KATRINA opakowanie 60 szt.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ęczniki papierowe do łazienek składane białe Katrina  typu Zig Zag karton 20 sz.t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yściwo Wiper 310 yellow duże 1190 cm/ 24 cm  KATRIN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yściwo Wiper 310 małe 11x115 m  20,5 cm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łyn do mycia naczyń Ludwik  op.5l mię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szek do prania Vizir profesional  7,15 kg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łyn do płukania tkanin Lenor 5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ękawice lateksowe 100 szt.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ydło Tork do dozowników 5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łyn do toalet Johnson R1 1,5 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ampon i żel w jednym Lux / Dove 300 ml op. 28 szt.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eparat myjąco odkażający Johnsons  R2 1,5 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niwersalny płyn do mycia szkła i różnych powierzchni R3 1,5 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dświeżacz powietrza Johnsons R5  1,5 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ydło do dozownika 800 ml Soft Care H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leczko do czyszczenia Tork lub Tero soft 1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7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ret 0,5l granulat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8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ilit Żel 420 g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9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łyn do toalet Palemka 1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mestos 1250 m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1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łyn Domestos 750 ml pinie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2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op końcówka  bez kij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3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if mleczko  750 ml zółte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4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nto w sprayu 300 m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ydło do rąk antybakteryjne 5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6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orki na śmierci 20 l czarne op. 36 rolek dobrej jakości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7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orki na śmieci 60 l  op. 10 rol. dobrej jakości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8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łyn do szyb Clin ze spryskiwaczem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9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łyn do szyb op. 5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Vanish 1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1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orki na śmieci mocne 160 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2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Folia spożywcza 30x2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3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Folia spożywcza 44x180 M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4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Folia aluminiowa  30cm x 250 m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akowanie jednorazowe 350 ml z pokrywką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6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idelec  plastikowy op. 100 szt.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7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Łyżka plastikowa op.100 szt.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8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ubek jednorazowy 200 ml do podawania napojów gorących op. 100 szt.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9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erwetki gastronomiczne 15x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0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łyn Ajax 5l do mycia podłóg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1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ydło do dozownika 800 ml Softcare H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2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leczko do czyszczenia CIF 1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3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łyn do mycia podłóg AJAX 5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4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łyn VOIGT do mycia mebli VC500 w rozpylaczu 0,6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5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łyn VOIGT VC500 op. 5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6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łyn VOIGT do mycia luster i okien VC520 w rozpylaczu 0,6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7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łyn VOIGT do mycia łazienek VC540 w rozpylaczu 0,6 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8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łyn VOIGT VC 540 K op. 5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9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dświeżacz powietrza VOIGT op. 0,6 l w rozpylaczu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łyn VOIGT VC 570 do mycia podłóg op. 5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1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łyn VOIGT duomatic VC541 op.5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2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ktywna Piana Cilit Bang 600 m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3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łyn Clinex fast Gastro 1 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4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leczko do kuchni Spray Ludwik 750 m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5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ydło szare w kostce Biały Jeleń  150 g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6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ydło w kostce Bambino 90 g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7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ydło w płynie  5 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8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ękawice nitrylowe  A 100 rozmiar S/M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9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lka termiczna 57 30 A10 K-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0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Folia  aluminiowa 45 cm szeroka rolk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1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czotka z rączką długą do kuchni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2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Folia aluminiowa 1 kg box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3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liver ręcznik składany biały  FIO 26153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4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orek na śmieci 160 l A10 MULTITOP K-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5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orek na śmieci 240 l A5LDPE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6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Środek do czyszczenia grill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7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łyn do mycia okien z rozpylaczem cif lub Ajax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8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jemnik styropianowy obiadowy bez przegródki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9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jemnik styropianowy obiadowy z 1 przegródką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0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łyn do dezynfekcji rąk antybakteryjny 400 m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1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łyn w sprayu VOIGT epidemed Septic spray VC 4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t xml:space="preserve">   </w:t>
      </w:r>
      <w:r>
        <w:rPr/>
        <w:t>Razem  wartość  net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5a7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85a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_wojcik_manko@sggw.edu.p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gnieszka_wojcik_manko@sggw.edu.pl" TargetMode="External"/><Relationship Id="rId5" Type="http://schemas.openxmlformats.org/officeDocument/2006/relationships/hyperlink" Target="http://www.sggw.edu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B8FD8D-E1C2-4AE0-A5D2-5020B7950F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935</Words>
  <Characters>5612</Characters>
  <CharactersWithSpaces>653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09:00Z</dcterms:created>
  <dc:creator>Agnieszka</dc:creator>
  <dc:description/>
  <dc:language>en-US</dc:language>
  <cp:lastModifiedBy>Agnieszka</cp:lastModifiedBy>
  <dcterms:modified xsi:type="dcterms:W3CDTF">2025-01-20T07:0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