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ink do postępowania:</w:t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s://ezamowienia.gov.pl/mp-client/search/list/ocds-148610-1edf9737-af2d-4752-afb8-55eec9742f4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4b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1edf9737-af2d-4752-afb8-55eec9742f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1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Mateusz Skłodowski</dc:creator>
  <dc:description/>
  <dc:language>en-US</dc:language>
  <cp:lastModifiedBy>Mateusz Skłodowski</cp:lastModifiedBy>
  <dcterms:modified xsi:type="dcterms:W3CDTF">2025-01-1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