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26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iblioteka Główna im. Władysława Grabskiego</w:t>
      </w:r>
    </w:p>
    <w:p>
      <w:pPr>
        <w:pStyle w:val="Normal"/>
        <w:spacing w:lineRule="auto" w:line="240" w:before="0" w:after="120"/>
        <w:ind w:left="326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zkoła Główna Gospodarstwa Wiejskiego w Warszawie</w:t>
      </w:r>
    </w:p>
    <w:p>
      <w:pPr>
        <w:pStyle w:val="Normal"/>
        <w:spacing w:lineRule="auto" w:line="240" w:before="0" w:after="120"/>
        <w:ind w:left="326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ul. Nowoursynowska 161</w:t>
      </w:r>
    </w:p>
    <w:p>
      <w:pPr>
        <w:pStyle w:val="Normal"/>
        <w:spacing w:lineRule="auto" w:line="240" w:before="0" w:after="120"/>
        <w:ind w:left="326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02-787 Warszaw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Zaproszenie do złożenia oferty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sukcesywną dostawę książek wydanych w Polsce w wersji drukowanej z zakresu literatury naukowej, popularnonaukowej i literatury pięknej dla Biblioteki Głównej im. Władysława Grabskiego, Szkoły Głównej Gospodarstwa Wiejskiego w Warszawie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stępowanie prowadzone jest w trybie konkursu ofert zgodnie z procedurą Zarządzeniem nr 83 Rektora SGGW z dnia 16.06.2021 r. w sprawie wprowadzenia w Szkole Głównej Gospodarstwa Wiejskiego w Warszawie „Regulaminu udzielania w Szkole Głównej Gospodarstwa Wiejskiego w Warszawie zamówień, których wartość netto jest wyższa niż 3 000 PLN i jest niższa od wartości 130 000 PLN”, zmienionego zarządzeniem Nr 23 Rektora  Szkoły Głównej Gospodarstwa Wiejskiego w Warszawie z dnia 24 kwietnia 2023 r., w związku z art. 2 pkt 1 ust. 1 ustawy z dnia 11 września 2019 r. Prawo zamówień publicznych (Dz. U. </w:t>
        <w:br/>
        <w:t>z 2024 r. poz. 1320)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IS PRZEDMIOTU ZAMÓWIENIA</w:t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Przedmiotem zamówienia jest sukcesywna dostawa książek wydanych w Polsce w wersji drukowanej, z zakresu literatury naukowej, popularnonaukowej i literatury pięknej dla Biblioteki Głównej SGGW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2. Pod pojęciem „sukcesywnej dostawy” należy rozumieć dokonywanie etapami dostaw książek według zamówień składanych drogą elektroniczną przez Oddział Gromadzenia </w:t>
      </w:r>
      <w:r>
        <w:rPr>
          <w:rFonts w:cs="Calibri" w:cstheme="minorHAnsi"/>
          <w:sz w:val="24"/>
          <w:szCs w:val="24"/>
        </w:rPr>
        <w:br/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i Opracowania Biblioteki Głównej SGGW w okresie od 17 lutego do 31 grudnia 2025 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Książki, będące przedmiotem zamówienia dotyczą następujących dziedzin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rolnicz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ścisłe i przyrodnicz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weterynaryjn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humanistyczn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inżynieryjno-techniczne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ki społeczn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teratura piękna i popularnonaukow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Zamawiający zastrzega sobie prawo do okazyjnego zamawiania książek spoza katalogu dziedzin wskazanych powyżej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5. Szacunkowa (przewidywana) liczba zamawianych książek w czasie trwania umowy może wynosić ok. 2500 sztuk i ma charakter szacunkowy. Rzeczywista liczba zamówionych książek będzie wynikać z bieżących potrzeb Zamawiającego, przy czym Zamawiający zobowiąże się do zamówienia książek za co najmniej 80% kwoty umowy brutt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y wyborze najkorzystniejszej oferty, Zamawiający będzie się kierował następującymi kryteriami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oferty – 100% wagi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dokona oceny na podstawie zaoferowanej przez Wykonawcę ceny oferty brutto w PLN, podanej w formularzu ofertowym - załącznik nr 1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oferty = szacunkowa wartość zamawianych książek, tj. 2500 szt. x szacunkowa wartość 1 książki brutto pomniejszona o udzielony rabat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trike/>
          <w:sz w:val="24"/>
          <w:szCs w:val="24"/>
        </w:rPr>
      </w:pPr>
      <w:r>
        <w:rPr>
          <w:rFonts w:cs="Calibri" w:cstheme="minorHAnsi"/>
          <w:sz w:val="24"/>
          <w:szCs w:val="24"/>
        </w:rPr>
        <w:t>Udzielony przez Wykonawcę rabat w % = rabat w % udzielony od ceny detalicznej netto książki sugerowanej przez Wydawcę, który będzie udzielany przy zakupie każdej książki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nkty za kryterium zostaną przyznane według wzoru</w:t>
      </w:r>
    </w:p>
    <w:p>
      <w:pPr>
        <w:pStyle w:val="Normal"/>
        <w:ind w:left="708" w:hanging="0"/>
        <w:jc w:val="center"/>
        <w:rPr>
          <w:rFonts w:cs="Calibri" w:cstheme="minorHAns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n</m:t>
              </m:r>
            </m:num>
            <m:den>
              <m:r>
                <w:rPr>
                  <w:rFonts w:ascii="Cambria Math" w:hAnsi="Cambria Math"/>
                </w:rPr>
                <m:t xml:space="preserve">Co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11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dzie:</w:t>
      </w:r>
    </w:p>
    <w:p>
      <w:pPr>
        <w:pStyle w:val="Normal"/>
        <w:spacing w:before="0" w:after="0"/>
        <w:ind w:left="11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- liczba punktów przyznana ocenianej ofercie w ramach kryterium</w:t>
      </w:r>
    </w:p>
    <w:p>
      <w:pPr>
        <w:pStyle w:val="Normal"/>
        <w:spacing w:before="0" w:after="0"/>
        <w:ind w:left="11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n - najniższa zaoferowana cena w PLN brutto spośród złożonych ofert niepodlegających odrzuceniu</w:t>
      </w:r>
    </w:p>
    <w:p>
      <w:pPr>
        <w:pStyle w:val="Normal"/>
        <w:spacing w:before="0" w:after="0"/>
        <w:ind w:left="113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 - cena w PLN brutto ocenianej oferty</w:t>
      </w:r>
    </w:p>
    <w:p>
      <w:pPr>
        <w:pStyle w:val="Normal"/>
        <w:spacing w:before="0" w:after="0"/>
        <w:ind w:left="70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ksymalna liczba punktów jaką może otrzymać oferta za kryterium wynosi 100 pkt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uzna za najkorzystniejszą ofertę, która uzyska najwyższą ilość punktów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oceniał będzie złożone oferty wyłącznie w oparciu o wskazane powyżej kryter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6. Miejscem dostawy będzie siedziba Biblioteki Głównej SGGW (ul. Nowoursynowska 161, 02-787 Warszawa). Dostawa realizowana będzie na koszt i ryzyko Dostawcy,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od poniedziałku do piątku w godzinach 8:00 – 15:00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7. Umowa z wybranym Dostawcą zostanie podpisana na wartość brutto wybranej oferty. Rzeczywiste wynagrodzenie Dostawcy będzie wynikało z faktycznej liczby książek zakupionych przez Zamawiającego w całym okresie realizacji umow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8.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Okres gwarancji na książki wynosi 12 miesięcy i obejmuje wszystkie wykryte podczas eksploatacji wady. Szczegóły dotyczące gwarancji i postępowania reklamacyjnego podane są w § 6 projektu umow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RMIN I MIEJSCE ZŁOŻENIA OFERT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9. Ofertę należy złożyć na załączonym druku ofertowym (Załącznik nr 1 do zapytania ofertowego) najpóźniej do dnia 31 stycznia 2025 r. do godz. 15.00  pocztą elektroniczną na adres Oddziału Gromadzenia i Opracowania Biblioteki Głównej SGGW: </w:t>
      </w:r>
      <w:r>
        <w:rPr>
          <w:rStyle w:val="InternetLink"/>
          <w:rFonts w:cs="Calibri" w:cstheme="minorHAnsi"/>
          <w:b/>
          <w:bCs/>
          <w:sz w:val="24"/>
          <w:szCs w:val="24"/>
        </w:rPr>
        <w:t>bg_ogo@sggw.edu.pl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. Ofertę sporządzić należy w języku polskim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. Oferta musi być podpisania przez osoby uprawnione do zaciągania zobowiązań w imieniu Wykonawcy. W przypadku gdy umocowanie nie wynika z powszechnie dostępnych dokumentów rejestrowych np. CEIDG lub KRS, wówczas Wykonawca ma obowiązek dołączyć do oferty pełnomocnictwo uprawniającego go do występowania w imieniu Wykonawc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. Oferta musi być zgodna z treścią zapytania ofertowego, a w szczególności zgodna </w:t>
        <w:br/>
        <w:t xml:space="preserve">z opisem przedmiotu zamówienia. W przypadku gdy oferta nie będzie zgodna z opisem przedmiotu zamówienia, taka oferta nie będzie brana pod uwagę – zostanie odrzucona. Zamawiający może też odrzucić ofertę w przypadku gdy jej złożenie będzie stanowiło czyn nieuczciwej konkurencji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3. Zamawiający informuje, że w przypadku jeżeli cena oferty będzie rażąco niska tzn. nierealna w odniesieniu do cen rynkowych lub budząca wątpliwości co do możliwości wykonania za nią całości przedmiotu zamówienia, Wykonawca może zostać wezwany do udzielenia wyjaśnień dotyczących ceny ofert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4. Wszelkie koszty związane z przygotowaniem i złożeniem oferty ponosi oferent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5. Oferty złożone po terminie nie będą podlegały rozpatrzeniu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6. Zamawiający zastrzega sobie prawo do unieważnienia niniejszego postępowania </w:t>
        <w:br/>
        <w:t xml:space="preserve">w każdym momencie, bez podania przyczyny. Zamawiający może unieważnić postępowanie także, gdy cena ofertowa przekroczy kwotę przeznaczoną na sfinansowanie zamówienia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7. W przypadku gdy więcej niż jedna oferta będą przedstawiały taką samą cenę, a tym samym będą otrzymywały taką samą ilość punktów i z tego powodu Zamawiający nie będzie mógł wybrać oferty najkorzystniejszej, Zamawiający może zwrócić się do tych wykonawców</w:t>
        <w:br/>
        <w:t xml:space="preserve"> z taką samą ceną o oferty dodatkowe. Oferty dodatkowe będą dotyczyły ceny i nie mogą być gorsze (wyższe) od cen zaoferowanych w ofertach pierwotnyc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8. </w:t>
      </w:r>
      <w:r>
        <w:rPr>
          <w:rFonts w:cs="Calibri" w:cstheme="minorHAnsi"/>
          <w:bCs/>
          <w:sz w:val="24"/>
          <w:szCs w:val="24"/>
        </w:rPr>
        <w:t>Informacja RODO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Zamawiający informuje, że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dministratorem danych osobowych wskazanych w złożonych ofertach jest Szkoła Główna Gospodarstwa Wiejskiego w Warszawie, ul. Nowoursynowska 166, 02-787 Warszaw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 inspektorem ochrony danych osobowych można się skontaktować poprzez e-mail iod@sggw.edu.pl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ani/Pana dane osobowe przetwarzane będą na podstawie art. 6 ust. 1 lit. c RODO w celu związanym z przedmiotowym postępowaniem o udzielenie zamówienia publicznego prowadzonym w trybie zapytania ofertow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dbiorcami Pani/Pana danych osobowych będą osoby lub podmioty, którym udostępniona zostanie dokumentacja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kres przechowywania danych osobowych to okres prowadzenia postępowania oraz obowiązywania umowy, a po jego upływie okres niezbędny do umożliwienia obsługi postępowania i umowy, a także</w:t>
      </w:r>
      <w:r>
        <w:rPr>
          <w:rFonts w:cs="Calibri" w:cstheme="minorHAnsi"/>
          <w:sz w:val="24"/>
          <w:szCs w:val="24"/>
        </w:rPr>
        <w:t xml:space="preserve"> wynikających z przepisów, które mogą przewidywać dłuższy termin przechowywania dokumentacji</w:t>
      </w:r>
      <w:r>
        <w:rPr>
          <w:rFonts w:cs="Calibri" w:cstheme="minorHAnsi"/>
          <w:bCs/>
          <w:sz w:val="24"/>
          <w:szCs w:val="24"/>
        </w:rPr>
        <w:t>, a także dane mogą być przechowywane przez okres niezbędny do zabezpieczenia lub dochodzenia ewentualnych roszczeń przysługujących Administratorowi oraz wypełnienia obowiązku prawnego Administratora np. wynikającego z przepisów podatkowych, rachunkowych oraz okresu archiwizacji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bowiązek podania przez Panią/Pana danych osobowych bezpośrednio Pani/Pana dotyczących jest wymogiem ustawowym określonym w przepisach powszechnie obowiązującego prawa związanym z udziałem w postępowaniu</w:t>
        <w:br/>
        <w:t xml:space="preserve"> o udzielenie niniejszego zamówienia, w tym na podstawie art. 2 ust. 1 pkt 1 ustawy z dnia 11 września 2019 r. Prawo zamówień publicznych, a także na podstawie ustawy z dnia 27 sierpnia 2009 r. o finansach publicznych </w:t>
        <w:br/>
        <w:t xml:space="preserve">(w szczególności art. 43 i 44 tej ustawy) oraz ustawy z dnia 6 września 2001 r. o dostępie do informacji publicznej; konsekwencje niepodania określonych danych wynikają z ww. przepisów;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71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71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 podstawie art. 16 RODO prawo do sprostowania Pani/Pana danych osobowych (przy czym skorzystanie z prawa do sprostowania nie może skutkować zmianą wyniku postępowania o udzielenie zamówienia publicznego ani zmianą postanowień umowy w zakresie niezgodnym z ustawą oraz nie może naruszać integralności protokołu oraz jego załączników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71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71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ie przysługuje Pani/Panu: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1071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1071" w:hanging="357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2"/>
          <w:numId w:val="8"/>
        </w:numPr>
        <w:ind w:left="1071" w:hanging="35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9. Wykonawca ubiegając się o udzielenie zamówienia publicznego jest zobowiązany do wypełnienia wszystkich obowiązków formalno-prawnych związanych z udziałem w postępowaniu. Do obowiązków tych należą m.in. obowiązki wynikające z RODO, w 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 udziałem wykonawcy w postępowaniu, Zamawiający wymaga złożenia w treści formularza oferty oświadczenia o wypełnieniu przez niego obowiązków informacyjnych przewidzianych w art. 13 lub art. 14 RODO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0" w:firstLine="433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…</w:t>
      </w:r>
      <w:r>
        <w:rPr>
          <w:rFonts w:eastAsia="Calibri" w:cs="Calibri" w:cstheme="minorHAnsi"/>
          <w:b/>
          <w:bCs/>
          <w:sz w:val="24"/>
          <w:szCs w:val="24"/>
        </w:rPr>
        <w:t>.....................................</w:t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ieczątka oferenta, e-mail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dpowiadając na skierowane do nas zapytanie ofertowe prowadzone przez Zamawiającego Szkołę Główną Gospodarstwa Wiejskiego w Warszawie, a dotyczące: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(wpisać przedmiot zamówienia)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składamy ofertę o następującej treści: 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ferujemy wykonanie zamówienia za cenę netto ................................................ PLN. Obowiązujący podatek VAT ....... % Cena brutto.................................................... PLN *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Wskazana powyżej cena obejmuje rabat w wysokości ….... %, który będzie udzielany od ceny detalicznej netto każdej książki sugerowanej przez wydawcę</w:t>
      </w:r>
    </w:p>
    <w:p>
      <w:pPr>
        <w:pStyle w:val="Normal"/>
        <w:spacing w:before="0" w:after="160"/>
        <w:contextualSpacing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*Wzór obliczenia ceny ofertowej brutto: 2500 x …… zł brutto (za egzemplarz) – rabat = ….</w:t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………………………………………………</w:t>
      </w:r>
      <w:r>
        <w:rPr>
          <w:rFonts w:eastAsia="Calibri" w:cs="Calibri" w:cstheme="minorHAnsi"/>
          <w:sz w:val="24"/>
          <w:szCs w:val="24"/>
        </w:rPr>
        <w:t>. zł brutto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Przyjmujemy do realizacji postawione przez Zamawiającego, w zapytaniu ofertowym, warunki realizacji przedmiotu zamówienia. 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Oświadczamy, że firma jest płatnikiem podatku VAT o numerze identyfikacyjnym NIP ....................................................... 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Oświadczamy, iż jesteśmy związani przedmiotową ofertą przez okres 30 dni. 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Oświadczamy, iż podany w treści e-mail zobowiązujemy się utrzymywać w gotowości do kontaktów z Zamawiającym do czasu rozstrzygnięcia zapytania.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świadczam, że nie podlegam wykluczeniu z postępowania na podstawie </w:t>
        <w:br/>
        <w:t xml:space="preserve">art. 108 ust. 1 ustawy PZP, a także nie podlegam wykluczeniu na podstawie </w:t>
      </w:r>
      <w:r>
        <w:rPr>
          <w:rFonts w:cs="Calibri" w:cstheme="minorHAnsi"/>
          <w:color w:val="000000" w:themeColor="text1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............................................................ </w:t>
      </w:r>
    </w:p>
    <w:p>
      <w:pPr>
        <w:pStyle w:val="Normal"/>
        <w:jc w:val="right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odpis osoby upoważnionej</w:t>
      </w:r>
    </w:p>
    <w:p>
      <w:pPr>
        <w:pStyle w:val="Normal"/>
        <w:jc w:val="right"/>
        <w:rPr>
          <w:rFonts w:eastAsia="" w:cs="Calibri" w:cstheme="minorHAnsi" w:eastAsiaTheme="minorEastAsia"/>
          <w:b/>
          <w:b/>
          <w:bCs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Załącznik nr 2</w:t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bCs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4"/>
          <w:szCs w:val="24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bCs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4"/>
          <w:szCs w:val="24"/>
        </w:rPr>
        <w:t>PROTOKÓŁ ODBIORU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5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rządzony w dniu......................, na podstawie umowy nr.............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amawiający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Szkoła Główna Gospodarstwa Wiejskiego w Warszawi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  <w:r>
        <w:rPr>
          <w:rFonts w:cs="Calibri" w:cstheme="minorHAnsi"/>
          <w:sz w:val="24"/>
          <w:szCs w:val="24"/>
        </w:rPr>
        <w:t xml:space="preserve">..........................................................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czytelne imię i nazwisko osoby odbierającej ze strony Zamawiającego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stawca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  <w:r>
        <w:rPr>
          <w:rFonts w:cs="Calibri" w:cstheme="minorHAnsi"/>
          <w:sz w:val="24"/>
          <w:szCs w:val="24"/>
        </w:rPr>
        <w:t>..................................................................................................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</w:t>
      </w:r>
      <w:r>
        <w:rPr>
          <w:rFonts w:cs="Calibri" w:cstheme="minorHAnsi"/>
          <w:sz w:val="24"/>
          <w:szCs w:val="24"/>
        </w:rPr>
        <w:t>..................................................................................................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czytelne imię i nazwisko osoby odbierającej ze strony Dostawcy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dmiot odbioru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ówienie nr …....................................... z dnia.........................</w:t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potwierdza (niepotrzebne skreślić)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letność dostawy</w:t>
        <w:tab/>
        <w:tab/>
        <w:t>TAK/NI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ak uszkodzeń lub wad</w:t>
        <w:tab/>
        <w:tab/>
        <w:t>TAK/NI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tokół zakończono i podpisano: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…</w:t>
      </w:r>
      <w:r>
        <w:rPr>
          <w:rFonts w:cs="Calibri" w:cstheme="minorHAnsi"/>
          <w:bCs/>
          <w:sz w:val="24"/>
          <w:szCs w:val="24"/>
        </w:rPr>
        <w:t>........................................................</w:t>
      </w:r>
      <w:r>
        <w:rPr>
          <w:rFonts w:cs="Calibri" w:cstheme="minorHAnsi"/>
          <w:sz w:val="24"/>
          <w:szCs w:val="24"/>
        </w:rPr>
        <w:tab/>
        <w:tab/>
        <w:t xml:space="preserve">            </w:t>
      </w:r>
      <w:r>
        <w:rPr>
          <w:rFonts w:cs="Calibri" w:cstheme="minorHAnsi"/>
          <w:bCs/>
          <w:sz w:val="24"/>
          <w:szCs w:val="24"/>
        </w:rPr>
        <w:t>…....…..............................................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(data i podpis przedstawiciela </w:t>
      </w:r>
      <w:bookmarkStart w:id="2" w:name="_Int_hVu2T1Vp"/>
      <w:r>
        <w:rPr>
          <w:rFonts w:cs="Calibri" w:cstheme="minorHAnsi"/>
          <w:sz w:val="20"/>
          <w:szCs w:val="20"/>
        </w:rPr>
        <w:t>Zamawiającego)</w:t>
      </w:r>
      <w:r>
        <w:rPr>
          <w:rFonts w:cs="Calibri" w:cstheme="minorHAnsi"/>
          <w:sz w:val="24"/>
          <w:szCs w:val="24"/>
        </w:rPr>
        <w:tab/>
        <w:tab/>
        <w:tab/>
      </w:r>
      <w:bookmarkStart w:id="3" w:name="_Int_WGhMzwEL"/>
      <w:r>
        <w:rPr>
          <w:rFonts w:cs="Calibri" w:cstheme="minorHAnsi"/>
          <w:sz w:val="20"/>
          <w:szCs w:val="20"/>
        </w:rPr>
        <w:t>(</w:t>
      </w:r>
      <w:bookmarkEnd w:id="3"/>
      <w:r>
        <w:rPr>
          <w:rFonts w:cs="Calibri" w:cstheme="minorHAnsi"/>
          <w:sz w:val="20"/>
          <w:szCs w:val="20"/>
        </w:rPr>
        <w:t>data i podpis przedstawiciela Dostawcy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End w:id="2"/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6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792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2792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2792a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2792a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21409"/>
    <w:rPr>
      <w:color w:val="808080"/>
    </w:rPr>
  </w:style>
  <w:style w:type="character" w:styleId="AkapitzlistZnak" w:customStyle="1">
    <w:name w:val="Akapit z listą Znak"/>
    <w:link w:val="ListParagraph"/>
    <w:uiPriority w:val="34"/>
    <w:qFormat/>
    <w:rsid w:val="008c35c5"/>
    <w:rPr/>
  </w:style>
  <w:style w:type="character" w:styleId="InternetLink">
    <w:name w:val="Hyperlink"/>
    <w:basedOn w:val="DefaultParagraphFont"/>
    <w:uiPriority w:val="99"/>
    <w:unhideWhenUsed/>
    <w:rsid w:val="008c35c5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10e6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10e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8481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279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2792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79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d4c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vision">
    <w:name w:val="Revision"/>
    <w:uiPriority w:val="99"/>
    <w:semiHidden/>
    <w:qFormat/>
    <w:rsid w:val="00333a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0e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10e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df899e7-b283-438a-8da6-a9717fad88b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1DEDA5C965734F910C10C43A545E2C" ma:contentTypeVersion="15" ma:contentTypeDescription="Utwórz nowy dokument." ma:contentTypeScope="" ma:versionID="923783d7b9b0d78ebb4c230e8aa3fab6">
  <xsd:schema xmlns:xsd="http://www.w3.org/2001/XMLSchema" xmlns:xs="http://www.w3.org/2001/XMLSchema" xmlns:p="http://schemas.microsoft.com/office/2006/metadata/properties" xmlns:ns3="8df899e7-b283-438a-8da6-a9717fad88b9" xmlns:ns4="1f497039-dc33-4731-822e-9dfe273a2d55" targetNamespace="http://schemas.microsoft.com/office/2006/metadata/properties" ma:root="true" ma:fieldsID="34c1b808830df65e3c8ab79791c7ee6b" ns3:_="" ns4:_="">
    <xsd:import namespace="8df899e7-b283-438a-8da6-a9717fad88b9"/>
    <xsd:import namespace="1f497039-dc33-4731-822e-9dfe273a2d5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899e7-b283-438a-8da6-a9717fad88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497039-dc33-4731-822e-9dfe273a2d5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440BFA-F403-4B17-8B8B-512CD9FBB1AF}">
  <ds:schemaRefs>
    <ds:schemaRef ds:uri="http://schemas.microsoft.com/office/2006/metadata/properties"/>
    <ds:schemaRef ds:uri="http://schemas.microsoft.com/office/infopath/2007/PartnerControls"/>
    <ds:schemaRef ds:uri="8df899e7-b283-438a-8da6-a9717fad88b9"/>
  </ds:schemaRefs>
</ds:datastoreItem>
</file>

<file path=customXml/itemProps2.xml><?xml version="1.0" encoding="utf-8"?>
<ds:datastoreItem xmlns:ds="http://schemas.openxmlformats.org/officeDocument/2006/customXml" ds:itemID="{D5A3731E-D2E8-463D-A00B-E88C88C44E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899e7-b283-438a-8da6-a9717fad88b9"/>
    <ds:schemaRef ds:uri="1f497039-dc33-4731-822e-9dfe273a2d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36C006-B977-43EC-BDB9-DC07E24B799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2045</Words>
  <Characters>12271</Characters>
  <CharactersWithSpaces>142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2:00Z</dcterms:created>
  <dc:creator>Ewa Czaplicka</dc:creator>
  <dc:description/>
  <dc:language>en-US</dc:language>
  <cp:lastModifiedBy>Agnieszka Wołukaniec</cp:lastModifiedBy>
  <cp:lastPrinted>2024-02-12T08:26:00Z</cp:lastPrinted>
  <dcterms:modified xsi:type="dcterms:W3CDTF">2025-01-21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DEDA5C965734F910C10C43A545E2C</vt:lpwstr>
  </property>
</Properties>
</file>