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color w:val="000000"/>
        </w:rPr>
        <w:t>Szkoła Główna Gospodarstwa Wiejskiego w Warszawie</w:t>
      </w:r>
      <w:r>
        <w:rPr>
          <w:color w:val="000000"/>
        </w:rPr>
        <w:br/>
      </w:r>
      <w:r>
        <w:rPr>
          <w:rStyle w:val="Strong"/>
          <w:color w:val="000000"/>
        </w:rPr>
        <w:t>Instytut Nauk o Zwierzętach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color w:val="000000"/>
        </w:rPr>
        <w:t>Katedra Hodowli Zwierząt</w:t>
      </w:r>
      <w:r>
        <w:rPr>
          <w:color w:val="000000"/>
        </w:rPr>
        <w:br/>
        <w:t>ul. Ciszewskiego 8 bud. nr 23</w:t>
        <w:br/>
        <w:t>02-786 Warszawa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Na podstawie § 67 ust. 1 Statutu Szkoły Głównej Gospodarstwa Wiejskiego w Warszawie w związku z art. 2 pkt 1 ust. 1 ustawy z dnia 11 września 2019 r Prawo zamówień publicznych (Dz. U. z 2021 r. poz. 1129) ogłasza informację o udzieleniu zamówienia na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up 10  obroży telemetrycznych wraz z hostingiem danych dla sar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 ramach realizacji projektu „Odpowiedź behawioralna i fizjologiczna sarny europejskiej (Capreolus capreolus) na farmy wiatrowe w krajobrazie rolniczym” finansowanego z Narodowego Centrum Nauki w ramach konkursu Opus 2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rStyle w:val="Strong"/>
          <w:b w:val="false"/>
          <w:color w:val="000000"/>
        </w:rPr>
        <w:t>Zamówienia udzielono (i podpisano umowę) firmie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</w:rPr>
        <w:t>ECOTONE TELEMETRY</w:t>
      </w:r>
      <w:r>
        <w:rPr/>
        <w:t xml:space="preserve"> Lech Iliszko, ul. Słowackiego 12, 81-871 Sopot POLAND</w:t>
      </w:r>
      <w:r>
        <w:rPr>
          <w:color w:val="000000"/>
        </w:rPr>
        <w:t xml:space="preserve"> Wpłynęły tylko jedna oferta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6cbc"/>
    <w:rPr>
      <w:b/>
      <w:bCs/>
    </w:rPr>
  </w:style>
  <w:style w:type="character" w:styleId="Emphasis">
    <w:name w:val="Emphasis"/>
    <w:basedOn w:val="DefaultParagraphFont"/>
    <w:uiPriority w:val="20"/>
    <w:qFormat/>
    <w:rsid w:val="00156cbc"/>
    <w:rPr>
      <w:i/>
      <w:iCs/>
    </w:rPr>
  </w:style>
  <w:style w:type="character" w:styleId="Annotationreference">
    <w:name w:val="annotation reference"/>
    <w:uiPriority w:val="99"/>
    <w:semiHidden/>
    <w:unhideWhenUsed/>
    <w:qFormat/>
    <w:rsid w:val="001a7a7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6c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6" ma:contentTypeDescription="Utwórz nowy dokument." ma:contentTypeScope="" ma:versionID="8804e102d1a8bd487cb05e0ec215914f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73dadcd3cc2e4b5ef7c86c838c71b48f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Props1.xml><?xml version="1.0" encoding="utf-8"?>
<ds:datastoreItem xmlns:ds="http://schemas.openxmlformats.org/officeDocument/2006/customXml" ds:itemID="{19B29F9A-A0D9-4125-956B-82DA2D041D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58CA0B-23F0-4342-833B-0A4251EDBE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327CB7-7613-40F0-B7F5-0197E593301A}">
  <ds:schemaRefs>
    <ds:schemaRef ds:uri="http://purl.org/dc/elements/1.1/"/>
    <ds:schemaRef ds:uri="http://schemas.microsoft.com/office/2006/metadata/properties"/>
    <ds:schemaRef ds:uri="1ec5cc62-5107-49bb-ac35-ee9f262548af"/>
    <ds:schemaRef ds:uri="c41f9e14-747a-4701-9185-ab88c25f6c2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723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18:00Z</dcterms:created>
  <dc:creator>Renata Korzyńska-Nowak</dc:creator>
  <dc:description/>
  <dc:language>en-US</dc:language>
  <cp:lastModifiedBy>Renata Korzyńska-Nowak</cp:lastModifiedBy>
  <dcterms:modified xsi:type="dcterms:W3CDTF">2024-12-05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