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 do postępowania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>
        <w:r>
          <w:rPr>
            <w:rStyle w:val="InternetLink"/>
          </w:rPr>
          <w:t>httpsezamowienia.gov.plmp-clientsearchlistocds-148610-543cea80-7437-4c43-ab9a-b508c89eae13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a00a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a00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ttpsezamowienia.gov.plmp-clientsearchlistocds-148610-543cea80-7437-4c43-ab9a-b508c89eae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D75666-A894-4D87-AF09-FC44740445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</Words>
  <Characters>191</Characters>
  <CharactersWithSpaces>2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33:00Z</dcterms:created>
  <dc:creator>Mateusz Skłodowski</dc:creator>
  <dc:description/>
  <dc:language>en-US</dc:language>
  <cp:lastModifiedBy>Mateusz Skłodowski</cp:lastModifiedBy>
  <dcterms:modified xsi:type="dcterms:W3CDTF">2024-12-04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