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  <w:t>Rektorska Komisja Mieszkaniow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Przewodniczący: prof. dr hab. Jędrzej Trajer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mgr inż. Magdalena Karolak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Marcin Gołębiewski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Jarosław Gołębie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Władysław W. Skarżyń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Justyna Franc-Dąbrowsk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Wojciech Sas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Wojciech Borucki, prof. sgg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dr hab. Joanna Gruszczyńsk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Anna Grontkow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Ewa Ostrowska-Ligęz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Michał Trel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Grażyna Wasiak-Zy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mgr Magdalena Magnuszew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Tomasz Minko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lic. Anna Wiące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Adam Nawroc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Jarosław Olszewski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418" w:right="1106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5:00Z</dcterms:created>
  <dc:creator>sggw</dc:creator>
  <dc:description/>
  <cp:keywords/>
  <dc:language>en-US</dc:language>
  <cp:lastModifiedBy>Magdalena Baran</cp:lastModifiedBy>
  <cp:lastPrinted>2024-10-18T10:23:00Z</cp:lastPrinted>
  <dcterms:modified xsi:type="dcterms:W3CDTF">2024-12-09T10:48:00Z</dcterms:modified>
  <cp:revision>47</cp:revision>
  <dc:subject/>
  <dc:title>REKTORSKA KOMISJA MIESZKANIOWA</dc:title>
</cp:coreProperties>
</file>