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Link prowadzący bezpośrednio do widoku postępowania na Platformie e- Zamówienia oraz identyfikator (ID)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Normal"/>
        <w:rPr>
          <w:color w:val="0000FF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mowienia.gov.pl/mp-client/search/list/ocds-148610-ccf08472-0463-4c6e-8674-f9c00397ea3e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yfikator postępowania  ocds-148610-ccf08472-0463-4c6e-8674-f9c00397ea3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3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73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f73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ccf08472-0463-4c6e-8674-f9c00397ea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9d13523b76778b23ecba24ce9584e267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31be8b9ef54cd7847c87d3f3ac9fc499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B72B16-697A-455F-888D-FF6AFED39B58}">
  <ds:schemaRefs>
    <ds:schemaRef ds:uri="http://purl.org/dc/elements/1.1/"/>
    <ds:schemaRef ds:uri="http://schemas.microsoft.com/office/2006/metadata/properties"/>
    <ds:schemaRef ds:uri="c41f9e14-747a-4701-9185-ab88c25f6c27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463532C-7985-406E-8F06-43DC319D66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CCC40F-0DDA-4878-A6EE-AA457D662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99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8:00Z</dcterms:created>
  <dc:creator>Edyta Witkowska</dc:creator>
  <dc:description/>
  <dc:language>en-US</dc:language>
  <cp:lastModifiedBy>Edyta Witkowska</cp:lastModifiedBy>
  <dcterms:modified xsi:type="dcterms:W3CDTF">2024-11-2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