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/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Odwoławcz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color w:val="FF0000"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Studentów</w:t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zewodnicząca: prof. dr hab. Iwona Markowska-Daniel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Aleksandra Kaczorows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36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Elżbieta Wójcik-Gront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Leszek Sieczko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Janusz Urbań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 xml:space="preserve">dr hab. Piotr Bednarczyk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 xml:space="preserve">dr hab. Wojciech Pizło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Zuzanna Łuczak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atryk Kwiatkowski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aweł Niesiobędzki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Anita Kozłowska – przedstawicielka studentó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Anna Lewicka – przedstawicielka studentów</w:t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0:00Z</dcterms:created>
  <dc:creator>sggw</dc:creator>
  <dc:description/>
  <cp:keywords/>
  <dc:language>en-US</dc:language>
  <cp:lastModifiedBy>Magdalena Baran</cp:lastModifiedBy>
  <cp:lastPrinted>2023-10-03T10:55:00Z</cp:lastPrinted>
  <dcterms:modified xsi:type="dcterms:W3CDTF">2024-11-05T10:33:00Z</dcterms:modified>
  <cp:revision>69</cp:revision>
  <dc:subject/>
  <dc:title>UCZELNIANA KOMISJA DYSCYPLINARNA </dc:title>
</cp:coreProperties>
</file>