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/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Odwoławcz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Stude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a: prof. dr hab. Iwona Markowska-Daniel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Aleksandra Kaczorow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36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lżbieta Wójcik-Gront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Agata Ciesze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Leszek Sieczko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Janusz Urba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dr hab. Piotr Bednarczyk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dr hab. Wojciech Pizło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Zuzanna Łuczak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atryk Kwiatkowski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aweł Niesiobędzki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nita Kozłowska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nna Lewicka – przedstawicielka studentów</w:t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23-10-03T10:55:00Z</cp:lastPrinted>
  <dcterms:modified xsi:type="dcterms:W3CDTF">2024-11-29T08:40:00Z</dcterms:modified>
  <cp:revision>70</cp:revision>
  <dc:subject/>
  <dc:title>UCZELNIANA KOMISJA DYSCYPLINARNA </dc:title>
</cp:coreProperties>
</file>