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/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 xml:space="preserve">Uczelniana Odwoławcza Komisja Dyscyplinar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ds. Doktora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mallCaps/>
          <w:color w:val="FF0000"/>
          <w:sz w:val="10"/>
          <w:szCs w:val="10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mallCaps/>
        </w:rPr>
      </w:pPr>
      <w:r>
        <w:rPr>
          <w:smallCaps/>
        </w:rPr>
        <w:t xml:space="preserve">Przewodniczący: dr hab. Piotr Gołasa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Justyna Wietoszko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Wojciech Kwas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 xml:space="preserve">dr hab. Sławomir Krzosek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Ewa Lange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Jakub Badziukiewicz – przedstawiciel doktora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Luiza Rzepczyńska – przedstawicielka doktorantó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Adam Nawrocki – przedstawiciel doktorantów</w:t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sggw</dc:creator>
  <dc:description/>
  <cp:keywords/>
  <dc:language>en-US</dc:language>
  <cp:lastModifiedBy>Magdalena Baran</cp:lastModifiedBy>
  <cp:lastPrinted>2016-10-04T12:27:00Z</cp:lastPrinted>
  <dcterms:modified xsi:type="dcterms:W3CDTF">2024-10-02T06:42:00Z</dcterms:modified>
  <cp:revision>57</cp:revision>
  <dc:subject/>
  <dc:title>UCZELNIANA KOMISJA DYSCYPLINARNA </dc:title>
</cp:coreProperties>
</file>