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mallCaps/>
          <w:sz w:val="36"/>
        </w:rPr>
        <w:t xml:space="preserve">Rektorska Komisja ds. Wsparcia Zastosowań Technologi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Sztucznej Inteligencji w sggw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dr Wojciech Woźni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Joanna Pszenicyn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Rafał Bednarcz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Krystian Frącz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Sławomir Jar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inż. Michał Kruk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arosław Kurek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inż. Arkadiusz Orło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Joanna Paliszki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ariusz Soj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Sylwia Szporak-Wasile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Zbigniew Wagn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Elżbieta Wójcik-Gront, prof. sggw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sggw</dc:creator>
  <dc:description/>
  <cp:keywords/>
  <dc:language>en-US</dc:language>
  <cp:lastModifiedBy>Magdalena Baran</cp:lastModifiedBy>
  <cp:lastPrinted>2024-10-30T12:57:00Z</cp:lastPrinted>
  <dcterms:modified xsi:type="dcterms:W3CDTF">2024-10-30T12:14:00Z</dcterms:modified>
  <cp:revision>54</cp:revision>
  <dc:subject/>
  <dc:title>REKTORSKA KOMISJA DS</dc:title>
</cp:coreProperties>
</file>