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  <w:t>Rektorska Komisja ds. Systemu Wsparcia Finansowego dla Naukowców i Zespołów Badawczych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mallCaps/>
          <w:color w:val="FF0000"/>
          <w:sz w:val="16"/>
          <w:szCs w:val="16"/>
        </w:rPr>
      </w:pPr>
      <w:r>
        <w:rPr>
          <w:rFonts w:cs="Arial Narrow" w:ascii="Arial Narrow" w:hAnsi="Arial Narrow"/>
          <w:b/>
          <w:smallCaps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>Przewodniczący: prof. dr hab. Tomasz Okruszko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Sekretarz: mgr Małgorzata Ciborowsk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Sekretarz: mgr Mateusz Siemaszko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>dr hab. Marcin Gołębiewski, prof. sggw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>dr hab. Marta Mendel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of. dr hab. Dorota Witrowa-Rajchert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Alexander Prokopenya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Nina Drejerska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bookmarkStart w:id="0" w:name="_Hlk181189260"/>
      <w:bookmarkEnd w:id="0"/>
      <w:r>
        <w:rPr>
          <w:smallCaps/>
        </w:rPr>
        <w:t>dr hab. inż. Emilia Janeczko, prof. sggw</w:t>
      </w:r>
    </w:p>
    <w:p>
      <w:pPr>
        <w:pStyle w:val="Normal"/>
        <w:rPr>
          <w:smallCaps/>
        </w:rPr>
      </w:pPr>
      <w:r>
        <w:rPr>
          <w:smallCaps/>
        </w:rPr>
      </w:r>
      <w:bookmarkStart w:id="1" w:name="_Hlk181189260"/>
      <w:bookmarkStart w:id="2" w:name="_Hlk18118926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7:00Z</dcterms:created>
  <dc:creator>sggw</dc:creator>
  <dc:description/>
  <cp:keywords/>
  <dc:language>en-US</dc:language>
  <cp:lastModifiedBy>Magdalena Baran</cp:lastModifiedBy>
  <cp:lastPrinted>2024-10-30T13:57:00Z</cp:lastPrinted>
  <dcterms:modified xsi:type="dcterms:W3CDTF">2024-10-30T13:02:00Z</dcterms:modified>
  <cp:revision>52</cp:revision>
  <dc:subject/>
  <dc:title>REKTORSKA KOMISJA DS</dc:title>
</cp:coreProperties>
</file>