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Rektorska Komisja ds. Rozwoju Uczelni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Przewodniczący: dr hab. Marcin Gołębiewski, prof. sggw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Wiceprzewodniczący: prof. dr hab. Michał Pietrzak</w:t>
      </w:r>
    </w:p>
    <w:p>
      <w:pPr>
        <w:pStyle w:val="Normal"/>
        <w:spacing w:lineRule="auto" w:line="480"/>
        <w:ind w:left="1134" w:hanging="113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en-US"/>
        </w:rPr>
      </w:pPr>
      <w:r>
        <w:rPr>
          <w:smallCaps/>
        </w:rPr>
        <w:t xml:space="preserve">Sekretarz: dr inż. </w:t>
      </w:r>
      <w:r>
        <w:rPr>
          <w:smallCaps/>
          <w:lang w:val="en-US"/>
        </w:rPr>
        <w:t>Ewelina Grzegorzewicz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prof. dr hab. inż. Tomasz Okruszko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prof. dr hab. Jarosław Gołębiew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hab. Marta Mendel, prof. sggw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prof. dr hab. Krystyna Gutkowska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  <w:lang w:val="de-DE"/>
        </w:rPr>
      </w:pPr>
      <w:r>
        <w:rPr>
          <w:smallCaps/>
          <w:lang w:val="de-DE"/>
        </w:rPr>
        <w:t>prof. dr hab. Agnieszka Gniazdowska-Piekarska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dr hab. Grzegorz Majewski, prof. sggw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dr hab.</w:t>
      </w:r>
      <w:r>
        <w:rPr>
          <w:smallCaps/>
        </w:rPr>
        <w:t xml:space="preserve"> Mariusz Maciejczak, prof. sggw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Wojciech Woźniak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inż. Rafał Bednarczyk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Justyna Wietoszko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Małgorzata Ciborowska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Dorota Szczęsna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Maciej Paszewski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mallCaps/>
        </w:rPr>
        <w:t xml:space="preserve">prof. dr hab. Zdzisław Gajewski 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inż. Jakub Gawron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inż. Paulina Surmacz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Jadwiga Franczak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sectPr>
      <w:type w:val="nextPage"/>
      <w:pgSz w:w="11906" w:h="16838"/>
      <w:pgMar w:left="480" w:right="1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3:00Z</dcterms:created>
  <dc:creator>sggw</dc:creator>
  <dc:description/>
  <cp:keywords/>
  <dc:language>en-US</dc:language>
  <cp:lastModifiedBy>Magdalena Baran</cp:lastModifiedBy>
  <cp:lastPrinted>2020-01-09T11:11:00Z</cp:lastPrinted>
  <dcterms:modified xsi:type="dcterms:W3CDTF">2024-10-29T08:58:00Z</dcterms:modified>
  <cp:revision>44</cp:revision>
  <dc:subject/>
  <dc:title>REKTORSKA KOMISJA DS</dc:title>
</cp:coreProperties>
</file>