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  <w:t>Rektorska Komisja ds. Przeciwdziałania Dyskryminacj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a: dr hab. Emilia Paprzyc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mgr Małgorzata Miedzierska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Dorota Chrobak-Chmiel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Beata Dasiewic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Dorota Derewiak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Aleksandra Giedrowic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Joanna Gruszczyńsk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Emilia Grzegorzew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Elżbieta Jancewic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Ewa Lange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Katarzyna Łukasiewic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Jakub Padere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Juriy Ply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bookmarkStart w:id="0" w:name="_Hlk121746656"/>
      <w:r>
        <w:rPr>
          <w:smallCaps/>
        </w:rPr>
        <w:t>dr hab. inż. Maja Radziemska, prof. sggw</w:t>
      </w:r>
      <w:bookmarkEnd w:id="0"/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Michał Roman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Jacek Skudlar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Robert Stępień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hab. Magdalena Stobiecka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Dagmara Stangierska-Mazurkiewicz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dr hab. Piotr Swacha</w:t>
      </w:r>
    </w:p>
    <w:sectPr>
      <w:type w:val="nextPage"/>
      <w:pgSz w:w="11906" w:h="16838"/>
      <w:pgMar w:left="1418" w:right="1106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2:00Z</dcterms:created>
  <dc:creator>sggw</dc:creator>
  <dc:description/>
  <cp:keywords/>
  <dc:language>en-US</dc:language>
  <cp:lastModifiedBy>Magdalena Baran</cp:lastModifiedBy>
  <cp:lastPrinted>2022-03-15T09:13:00Z</cp:lastPrinted>
  <dcterms:modified xsi:type="dcterms:W3CDTF">2024-11-05T08:20:00Z</dcterms:modified>
  <cp:revision>18</cp:revision>
  <dc:subject/>
  <dc:title>REKTORSKA KOMISJA MIESZKANIOWA</dc:title>
</cp:coreProperties>
</file>