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Odwoławcza ds. Etyki Badań Naukowych z Udziałem Człowiek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a: prof. dr hab. Marzena Jeżewska-Zycho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Zastępca Przewodniczącej: dr hab. Karol Chrob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dr inż. Dawid Madej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hab. Magdalena Górnicka, prof. 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lek. med. Magdalena Tarczoń</w:t>
      </w:r>
    </w:p>
    <w:sectPr>
      <w:type w:val="nextPage"/>
      <w:pgSz w:w="11906" w:h="16838"/>
      <w:pgMar w:left="108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7:00Z</dcterms:created>
  <dc:creator>sggw</dc:creator>
  <dc:description/>
  <cp:keywords/>
  <dc:language>en-US</dc:language>
  <cp:lastModifiedBy>Magdalena Baran</cp:lastModifiedBy>
  <cp:lastPrinted>2020-10-30T12:10:00Z</cp:lastPrinted>
  <dcterms:modified xsi:type="dcterms:W3CDTF">2024-10-31T08:44:00Z</dcterms:modified>
  <cp:revision>51</cp:revision>
  <dc:subject/>
  <dc:title>REKTORSKA KOMISJA DS</dc:title>
</cp:coreProperties>
</file>