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hyperlink r:id="rId2">
        <w:r>
          <w:rPr>
            <w:color w:val="1155CC"/>
            <w:u w:val="single"/>
          </w:rPr>
          <w:t>https://ezamowienia.gov.pl/mp-client/search/list/ocds-148610-81ddcf4b-8b6c-4a79-8ae6-7c654ea68212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81ddcf4b-8b6c-4a79-8ae6-7c654ea68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