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Załącznik nr 4 -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res strony internetowej prowadzonego postępowania:</w: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https://ezamowienia.gov.pl/mp-client/search/list/ocds-148610-726f4b54-8f7e-42d6-a723-f99787686845</w:t>
      </w:r>
      <w:bookmarkStart w:id="0" w:name="_GoBack"/>
      <w:bookmarkEnd w:id="0"/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000000" w:themeColor="text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dentyfikator postępowania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ocds-148610-726f4b54-8f7e-42d6-a723-f99787686845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1:00Z</dcterms:created>
  <dc:creator>Agnieszka Dydak</dc:creator>
  <dc:description/>
  <dc:language>en-US</dc:language>
  <cp:lastModifiedBy>Joanna Sobolewska</cp:lastModifiedBy>
  <dcterms:modified xsi:type="dcterms:W3CDTF">2024-10-03T14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